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Кочковского сельсовета Кочков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6 октября 2023 года в 11-00 по местному времени в </w:t>
      </w:r>
      <w:r>
        <w:rPr>
          <w:szCs w:val="28"/>
        </w:rPr>
        <w:t>актовом зале администрации Кочковского района Новосибирской области по адресу Новосибирская область, Кочковский район, село Кочки, улица Революционная, 11</w:t>
      </w:r>
      <w:r>
        <w:rPr/>
        <w:t>, состоялись публичные слушания по проекту 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шаниях приняли участие 16 человек. В ходе публичных слушаний поступили вопросы и предложения, отраженные в протокол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Кочков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Кочков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6:00Z</dcterms:created>
  <dc:creator>admin</dc:creator>
  <dc:description/>
  <dc:language>en-US</dc:language>
  <cp:lastModifiedBy>admin</cp:lastModifiedBy>
  <dcterms:modified xsi:type="dcterms:W3CDTF">2023-11-17T07:30:00Z</dcterms:modified>
  <cp:revision>3</cp:revision>
  <dc:subject/>
  <dc:title/>
</cp:coreProperties>
</file>