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ДМИНИСТРАЦИЯ КОЧ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От 09.01.2025 № 11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right="2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 утверждении перечня объектов, в отношении которых планируется заключение концессионных соглашений на территории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1.07.2005 № 115-ФЗ «О концессионных соглашениях»</w:t>
      </w:r>
      <w:r>
        <w:rPr>
          <w:rFonts w:cs="Times New Roman" w:ascii="Times New Roman" w:hAnsi="Times New Roman"/>
          <w:bCs/>
          <w:color w:val="000000"/>
          <w:sz w:val="28"/>
        </w:rPr>
        <w:t>,</w:t>
      </w:r>
    </w:p>
    <w:p>
      <w:pPr>
        <w:pStyle w:val="Style16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Утвердить прилагаемый Перечень объектов, в отношении которых планируется заключение концессионных соглашений на территории Кочковского района Новосибирской области (далее – Перечень). </w:t>
      </w:r>
    </w:p>
    <w:p>
      <w:pPr>
        <w:pStyle w:val="Style16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еречень действителен до 1 февраля 2026 года или до момента его отмены нормативным актом администрации Кочковского района Новосибирской области до наступления указанного срока.</w:t>
      </w:r>
    </w:p>
    <w:p>
      <w:pPr>
        <w:pStyle w:val="Style16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Управлению экономики и сельского хозяйства администрации Кочковского района Новосибирской области (Гюнтер Е.Ю.) обеспечить ежегодное обновление Перечня и его публикацию на официальном сайте администрации Кочковского района в сети «Интернет».</w:t>
      </w:r>
    </w:p>
    <w:p>
      <w:pPr>
        <w:pStyle w:val="Style16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Распоряжение администрации Кочковского района Новосибирской области от 22.07.2024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№ 396-ра «Об утверждении перечня объектов, в отношении которых планируется заключение концессионных соглашений на территории Кочковского района Новосибирской области» признать утратившим силу.</w:t>
      </w:r>
    </w:p>
    <w:p>
      <w:pPr>
        <w:pStyle w:val="Style16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М.В. Белоус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2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Глава Кочковского района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.А. Шилин</w:t>
            </w:r>
          </w:p>
        </w:tc>
      </w:tr>
    </w:tbl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.Ю. Гюнтер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2070</w:t>
      </w:r>
    </w:p>
    <w:p>
      <w:pPr>
        <w:pStyle w:val="Normal"/>
        <w:ind w:left="5670" w:right="22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к распоряжению администрации Кочковского района Новосибирской области от 09.01.2025 № 11-ра</w:t>
      </w:r>
    </w:p>
    <w:p>
      <w:pPr>
        <w:pStyle w:val="Normal"/>
        <w:ind w:right="227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ind w:right="227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еречень объектов, в отношении которых планируется заключение концессионных соглашений на территории Кочковского района Новосибирской области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2324"/>
      </w:tblGrid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бъекта, 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 ввода в эксплуата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регистрации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, кадастровый номер – 54:12:000000:768, расположенная по адресу: Новосибирская область, Кочковский район, с. К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3138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2:000000:768-54/013/2018-1 от 15.06.20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, кадастровый номер – 54:12:000000:747, расположенный по адресу: Новосибирская область, Кочковский район, с. Красная Сиби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862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2:000000:747-54/020/2017-1 от 27.04.201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, кадастровый номер – 54:12:000000:754, расположенная по адресу: Новосибирская область, Кочковский район, с. Новоцели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816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2:000000:754-54/007/2017-1 от 05.07.201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Котельная школы), кадастровый номер 54:12:010111:471, расположенное по адресу: Новосибирская область, Кочковский район, с. Кочки, 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119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54-13/001/2009-624 от 08.09.2009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Котельная Тополек), кадастровый номер 54:12:010120:109, расположенное по адресу: Новосибирская область, Кочковский район, с. Кочки, ул. Коммунальн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78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54/013-54/013/061/2016-576/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Котельная ПМК), кадастровый номер 54:12:010115:201, расположенное по адресу: Новосибирская область, Кочковский район, с. Кочки, ул. Мир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112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54-13/001/2009-614 от 08.09.200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трасса, кадастровый номер – 54:12:000000:769, расположенная по адресу: Новосибирская область, Кочковский район, с. К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111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2:000000:769-54/013/2018-1 от 15.06.20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трасса, кадастровый номер – 54:12:020703:237, расположенная по адресу: Новосибирская область, Кочковский район, с. Красная Сибирь,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70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2:020703:237-54/020/2017-1 от 24.07.2017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, кадастровый номер 54:12:020903:222, расположенное по адресу: Новосибирская область, Кочковский район, с. Новоцелинное, 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84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54-13/050/2014-700 от 30.10.201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вые сети, кадастровый номер – 54:12:020903:239, расположенная по адресу: Новосибирская область, Кочковский район, с. Новоцели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89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2:020903:239-54/163/2022-3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трасса, кадастровый номер – 54:12:000000:731, расположенная по адресу: Новосибирская область, Кочковский район, п. Новые Реш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129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54/013-54/013/061/2016-986/1 от 29.09.201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жилое здание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00000:66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рас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бир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Комсомольска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. 4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104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:12:000000:66-54/013/2019-4 от 01.03.201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провод, кадастровый номер – 54:12:000000:758, расположенна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497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2:000000:758-54/013/2019-3 от 09.08.201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жилое здание, </w:t>
            </w:r>
            <w:r>
              <w:rPr>
                <w:rFonts w:eastAsia="Times New Roman" w:cs="Times New Roman" w:ascii="Times New Roman" w:hAnsi="Times New Roman"/>
              </w:rPr>
              <w:t>кадастровый номер – 54:12:010111:291, расположенная по адресу: Новосибирская область, р-н. Кочковский, с. Кочки, ул. Советская, д.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243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:12:010111:291-54/173/2021-2 от 29.01.202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жилое здание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10116:257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ч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2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:12:010116:257-54/013/2019-1 от 06.08.201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жилое помещение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10120:166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Советска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10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-54:12:010120:166-54/164/2021-2 от 29.01.202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жилое здание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10120:173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Советска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3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-54:12:010120:173-54/013/2019-1 от 04.12.201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важина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20703:252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йон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рас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бир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ъез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8 кв.м, глубина – 2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:12:020703:252-54/013/2018-3 от 22.01.20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важина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20903:240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оцелинно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. 2-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– 2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:12:020903:240-54/163/2022-3 от 25.01.202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важина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20903:241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оцелинно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. 2-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– 8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:12:020903:241-54/163/2022-3 от 25.01.202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жилое здание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21502:126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Но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т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Школьна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. 2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49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-54:12:021502:126-54/164/2022-4 от 16.02.202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важина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21502:142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Но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т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ер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Молодежны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– 2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:12:021502:142-54/013/2018-1 от 23.11.20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допровод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00000:981, расположенный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18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онная запись в ЕГРП 54:12:000000:981-54/131/2022-1 от 05.07.202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донапорная башня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21904:1175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. Кочки</w:t>
            </w:r>
            <w:r>
              <w:rPr>
                <w:rFonts w:eastAsia="Times New Roman" w:cs="Times New Roman" w:ascii="Times New Roman" w:hAnsi="Times New Roman"/>
              </w:rPr>
              <w:t>, ул. Советск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20 м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ая запись в ЕГРП </w:t>
            </w:r>
            <w:r>
              <w:rPr>
                <w:rFonts w:eastAsia="Times New Roman" w:cs="Times New Roman" w:ascii="Times New Roman" w:hAnsi="Times New Roman"/>
              </w:rPr>
              <w:t xml:space="preserve">54:12:021904:1175-54/163/2022-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25.11.202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важина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21701:191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Покровка</w:t>
            </w:r>
            <w:r>
              <w:rPr>
                <w:rFonts w:eastAsia="Times New Roman" w:cs="Times New Roman" w:ascii="Times New Roman" w:hAnsi="Times New Roman"/>
              </w:rPr>
              <w:t>, ул. Центральн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– 28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ая запись в ЕГРП </w:t>
            </w:r>
            <w:r>
              <w:rPr>
                <w:rFonts w:eastAsia="Times New Roman" w:cs="Times New Roman" w:ascii="Times New Roman" w:hAnsi="Times New Roman"/>
              </w:rPr>
              <w:t xml:space="preserve">54:12:021701:191-54/163/2022-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06.06.202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трасса, кадастровый номер – 54:12:000000:992, расположенная по адресу: Новосибирская область, Кочковский район, с. К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134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ая запись в ЕГР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2:000000:992-54/164/2022-4 от 18.11.202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важина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10106:309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. Кочки</w:t>
            </w:r>
            <w:r>
              <w:rPr>
                <w:rFonts w:eastAsia="Times New Roman" w:cs="Times New Roman" w:ascii="Times New Roman" w:hAnsi="Times New Roman"/>
              </w:rPr>
              <w:t>, ул. Ломоносова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–28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ая запись в ЕГРП </w:t>
            </w:r>
            <w:r>
              <w:rPr>
                <w:rFonts w:eastAsia="Times New Roman" w:cs="Times New Roman" w:ascii="Times New Roman" w:hAnsi="Times New Roman"/>
              </w:rPr>
              <w:t>54:12:010106:309-54/131/2022-1 от 25.08.202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кважина, </w:t>
            </w:r>
            <w:r>
              <w:rPr>
                <w:rFonts w:eastAsia="Times New Roman" w:cs="Times New Roman" w:ascii="Times New Roman" w:hAnsi="Times New Roman"/>
              </w:rPr>
              <w:t xml:space="preserve">кадастровый номер – 54:12:010117:358, расположенная по адресу: </w:t>
            </w:r>
            <w:r>
              <w:rPr>
                <w:rFonts w:eastAsia="Times New Roman" w:cs="Times New Roman" w:ascii="Times New Roman" w:hAnsi="Times New Roman"/>
              </w:rPr>
              <w:t>Новосибир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лас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Кочковск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. Кочки</w:t>
            </w:r>
            <w:r>
              <w:rPr>
                <w:rFonts w:eastAsia="Times New Roman" w:cs="Times New Roman" w:ascii="Times New Roman" w:hAnsi="Times New Roman"/>
              </w:rPr>
              <w:t>, ул. Пушкинская, 3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–28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ая запись в ЕГРП </w:t>
            </w:r>
            <w:r>
              <w:rPr>
                <w:rFonts w:eastAsia="Times New Roman" w:cs="Times New Roman" w:ascii="Times New Roman" w:hAnsi="Times New Roman"/>
              </w:rPr>
              <w:t>54:12:010117:358-54/175/2024 от 07.10.202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ежилое здание (Котельная ЛМС), кадастровый номер 54:12:010106:115, расположенное по адресу: Новосибирская область, Кочковский район, с. Кочки, ул. Докуч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11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ая запись в ЕГРП </w:t>
            </w:r>
            <w:r>
              <w:rPr>
                <w:rFonts w:eastAsia="Times New Roman" w:cs="Times New Roman" w:ascii="Times New Roman" w:hAnsi="Times New Roman"/>
              </w:rPr>
              <w:t>54:12:010106:115-54/164/2021 от 29.01.202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ежилое здание (Котельная), кадастровый номер 54:12:010112:137, расположенное по адресу: Новосибирская область, Кочковский район, с. Кочки, ул. Некрас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286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страционная запись в ЕГРП </w:t>
            </w:r>
            <w:r>
              <w:rPr>
                <w:rFonts w:eastAsia="Times New Roman" w:cs="Times New Roman" w:ascii="Times New Roman" w:hAnsi="Times New Roman"/>
              </w:rPr>
              <w:t>54:12:010112:137-54/164/2021 от 08.06.2021</w:t>
            </w:r>
          </w:p>
        </w:tc>
      </w:tr>
    </w:tbl>
    <w:p>
      <w:pPr>
        <w:pStyle w:val="Normal"/>
        <w:ind w:right="22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4:00Z</dcterms:created>
  <dc:creator>Евгений Юрьевич</dc:creator>
  <dc:description/>
  <cp:keywords/>
  <dc:language>en-US</dc:language>
  <cp:lastModifiedBy>admin</cp:lastModifiedBy>
  <cp:lastPrinted>2025-01-10T15:18:00Z</cp:lastPrinted>
  <dcterms:modified xsi:type="dcterms:W3CDTF">2025-01-13T10:05:00Z</dcterms:modified>
  <cp:revision>19</cp:revision>
  <dc:subject/>
  <dc:title/>
</cp:coreProperties>
</file>