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1.2024 № 692- па</w:t>
      </w:r>
    </w:p>
    <w:p>
      <w:pPr>
        <w:pStyle w:val="TextBody"/>
        <w:spacing w:lineRule="auto" w:line="235" w:before="246" w:after="120"/>
        <w:ind w:left="705" w:right="48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Об утверждении планов мероприятий по устранению недостатков, выявленных в ходе независимой оценки качества условий оказания услуг, в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val="ru-RU"/>
        </w:rPr>
        <w:t>МКДОУ Новоцелинный детский сад «Ромашка»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 год</w:t>
      </w:r>
    </w:p>
    <w:p>
      <w:pPr>
        <w:pStyle w:val="Normal"/>
        <w:spacing w:lineRule="auto" w:line="271" w:before="10" w:after="12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292" w:leader="none"/>
          <w:tab w:val="left" w:pos="2136" w:leader="none"/>
          <w:tab w:val="left" w:pos="2195" w:leader="none"/>
          <w:tab w:val="left" w:pos="2320" w:leader="none"/>
          <w:tab w:val="left" w:pos="2369" w:leader="none"/>
          <w:tab w:val="left" w:pos="2455" w:leader="none"/>
          <w:tab w:val="left" w:pos="2658" w:leader="none"/>
          <w:tab w:val="left" w:pos="3473" w:leader="none"/>
          <w:tab w:val="left" w:pos="3517" w:leader="none"/>
          <w:tab w:val="left" w:pos="3781" w:leader="none"/>
          <w:tab w:val="left" w:pos="4091" w:leader="none"/>
          <w:tab w:val="left" w:pos="4347" w:leader="none"/>
          <w:tab w:val="left" w:pos="4939" w:leader="none"/>
          <w:tab w:val="left" w:pos="5036" w:leader="none"/>
          <w:tab w:val="left" w:pos="5423" w:leader="none"/>
          <w:tab w:val="left" w:pos="5624" w:leader="none"/>
          <w:tab w:val="left" w:pos="5850" w:leader="none"/>
          <w:tab w:val="left" w:pos="5913" w:leader="none"/>
          <w:tab w:val="left" w:pos="5969" w:leader="none"/>
          <w:tab w:val="left" w:pos="6928" w:leader="none"/>
          <w:tab w:val="left" w:pos="7397" w:leader="none"/>
          <w:tab w:val="left" w:pos="7567" w:leader="none"/>
          <w:tab w:val="left" w:pos="7703" w:leader="none"/>
          <w:tab w:val="left" w:pos="7889" w:leader="none"/>
          <w:tab w:val="left" w:pos="8096" w:leader="none"/>
          <w:tab w:val="left" w:pos="8344" w:leader="none"/>
          <w:tab w:val="left" w:pos="8506" w:leader="none"/>
          <w:tab w:val="left" w:pos="8556" w:leader="none"/>
          <w:tab w:val="left" w:pos="8591" w:leader="none"/>
          <w:tab w:val="left" w:pos="9145" w:leader="none"/>
        </w:tabs>
        <w:ind w:left="381" w:right="154" w:firstLine="500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боты учреждений системы образования, в рамках реализации Федерального закона от 29.12.2012 № 273 – ФЗ «Об образовании в Российской Федерации»,  и на основании постановления Правительства РФ от 17 апреля 2018 г. № 457 «Об утверждении формы обязательного публичного отчета высшего должностного лица субъекта Российской  Федерации  (руководителя высшего исполнительного органа государственной власти субъекта Российской 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  представляемого  в  законодательный (представительный) орган государственной власти субъекта Российской Федерации, и формы плана по устранению недостатков, выявленных в ходе независимой оценки качеств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словий оказания услуг организациями в сфере культуры, охраны здоровья, образования, социального  обслуживания и федеральными учреждениями медико – социальной экспертизы», </w:t>
      </w:r>
    </w:p>
    <w:p>
      <w:pPr>
        <w:pStyle w:val="Normal"/>
        <w:tabs>
          <w:tab w:val="clear" w:pos="708"/>
          <w:tab w:val="left" w:pos="1292" w:leader="none"/>
          <w:tab w:val="left" w:pos="2136" w:leader="none"/>
          <w:tab w:val="left" w:pos="2195" w:leader="none"/>
          <w:tab w:val="left" w:pos="2320" w:leader="none"/>
          <w:tab w:val="left" w:pos="2369" w:leader="none"/>
          <w:tab w:val="left" w:pos="2455" w:leader="none"/>
          <w:tab w:val="left" w:pos="2658" w:leader="none"/>
          <w:tab w:val="left" w:pos="3473" w:leader="none"/>
          <w:tab w:val="left" w:pos="3517" w:leader="none"/>
          <w:tab w:val="left" w:pos="3781" w:leader="none"/>
          <w:tab w:val="left" w:pos="4091" w:leader="none"/>
          <w:tab w:val="left" w:pos="4347" w:leader="none"/>
          <w:tab w:val="left" w:pos="4939" w:leader="none"/>
          <w:tab w:val="left" w:pos="5036" w:leader="none"/>
          <w:tab w:val="left" w:pos="5423" w:leader="none"/>
          <w:tab w:val="left" w:pos="5624" w:leader="none"/>
          <w:tab w:val="left" w:pos="5850" w:leader="none"/>
          <w:tab w:val="left" w:pos="5913" w:leader="none"/>
          <w:tab w:val="left" w:pos="5969" w:leader="none"/>
          <w:tab w:val="left" w:pos="6928" w:leader="none"/>
          <w:tab w:val="left" w:pos="7397" w:leader="none"/>
          <w:tab w:val="left" w:pos="7567" w:leader="none"/>
          <w:tab w:val="left" w:pos="7703" w:leader="none"/>
          <w:tab w:val="left" w:pos="7889" w:leader="none"/>
          <w:tab w:val="left" w:pos="8096" w:leader="none"/>
          <w:tab w:val="left" w:pos="8344" w:leader="none"/>
          <w:tab w:val="left" w:pos="8506" w:leader="none"/>
          <w:tab w:val="left" w:pos="8556" w:leader="none"/>
          <w:tab w:val="left" w:pos="8591" w:leader="none"/>
          <w:tab w:val="left" w:pos="9145" w:leader="none"/>
        </w:tabs>
        <w:ind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1429" w:right="112" w:hanging="1003"/>
        <w:jc w:val="both"/>
        <w:rPr/>
      </w:pPr>
      <w:r>
        <w:rPr>
          <w:color w:val="000000"/>
          <w:sz w:val="28"/>
          <w:szCs w:val="28"/>
        </w:rPr>
        <w:t xml:space="preserve">Утвердить план мероприятий по улучшению недостатков, выявленных в </w:t>
      </w:r>
    </w:p>
    <w:p>
      <w:pPr>
        <w:pStyle w:val="Normal"/>
        <w:widowControl w:val="false"/>
        <w:spacing w:lineRule="auto" w:line="230"/>
        <w:ind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е независимой оценки качества условий оказания услуг, МКДОУ</w:t>
      </w:r>
    </w:p>
    <w:p>
      <w:pPr>
        <w:pStyle w:val="Normal"/>
        <w:widowControl w:val="false"/>
        <w:spacing w:lineRule="auto" w:line="230"/>
        <w:ind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воцелинный детский сад «Ромашка» на 2025 год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0"/>
        <w:ind w:left="426" w:right="112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Style24"/>
        <w:widowControl w:val="false"/>
        <w:autoSpaceDE w:val="false"/>
        <w:spacing w:lineRule="auto" w:line="232" w:before="0" w:after="0"/>
        <w:ind w:left="720" w:right="11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32" w:before="0" w:after="0"/>
        <w:ind w:left="720" w:right="11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32" w:before="0" w:after="0"/>
        <w:ind w:left="284" w:right="11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чковского района                                                                       П.А. Ши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Юстус Н.Н.</w:t>
      </w:r>
    </w:p>
    <w:p>
      <w:pPr>
        <w:sectPr>
          <w:type w:val="nextPage"/>
          <w:pgSz w:w="11906" w:h="16838"/>
          <w:pgMar w:left="1134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22-167</w:t>
      </w:r>
    </w:p>
    <w:tbl>
      <w:tblPr>
        <w:tblW w:w="6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1270" w:hRule="atLeast"/>
        </w:trPr>
        <w:tc>
          <w:tcPr>
            <w:tcW w:w="63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остановлению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ов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.2024  № 692–п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86"/>
        <w:gridCol w:w="284"/>
        <w:gridCol w:w="3827"/>
        <w:gridCol w:w="567"/>
        <w:gridCol w:w="1417"/>
        <w:gridCol w:w="249"/>
        <w:gridCol w:w="1172"/>
        <w:gridCol w:w="422"/>
        <w:gridCol w:w="344"/>
        <w:gridCol w:w="316"/>
        <w:gridCol w:w="1324"/>
        <w:gridCol w:w="55"/>
        <w:gridCol w:w="938"/>
        <w:gridCol w:w="142"/>
      </w:tblGrid>
      <w:tr>
        <w:trPr>
          <w:trHeight w:val="375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G43"/>
            <w:bookmarkStart w:id="1" w:name="RANGE!A1%3AG43"/>
            <w:bookmarkEnd w:id="1"/>
          </w:p>
        </w:tc>
        <w:tc>
          <w:tcPr>
            <w:tcW w:w="39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устранению недостатков, выявленных в ходе проведения в 2024 году независимой оценки качества условий осуществления образовательной деятельности организациями,</w:t>
              <w:br/>
              <w:t>расположенными на территории Новосибирской области</w:t>
            </w:r>
          </w:p>
        </w:tc>
        <w:tc>
          <w:tcPr>
            <w:tcW w:w="2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41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ённое дошкольное образовательное учреждение Новоцелинный детский сад "Ромашка" </w:t>
            </w:r>
          </w:p>
        </w:tc>
        <w:tc>
          <w:tcPr>
            <w:tcW w:w="392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бразовательной организации)</w:t>
            </w:r>
          </w:p>
        </w:tc>
        <w:tc>
          <w:tcPr>
            <w:tcW w:w="39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</w:t>
            </w:r>
          </w:p>
        </w:tc>
        <w:tc>
          <w:tcPr>
            <w:tcW w:w="39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овский район</w:t>
            </w:r>
          </w:p>
        </w:tc>
        <w:tc>
          <w:tcPr>
            <w:tcW w:w="39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  <w:tc>
          <w:tcPr>
            <w:tcW w:w="39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42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образовательной организации: 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6102681</w:t>
            </w:r>
          </w:p>
        </w:tc>
      </w:tr>
      <w:tr>
        <w:trPr>
          <w:trHeight w:val="375" w:hRule="atLeast"/>
        </w:trPr>
        <w:tc>
          <w:tcPr>
            <w:tcW w:w="11642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балл: 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44</w:t>
            </w:r>
          </w:p>
        </w:tc>
      </w:tr>
      <w:tr>
        <w:trPr>
          <w:trHeight w:val="375" w:hRule="atLeast"/>
        </w:trPr>
        <w:tc>
          <w:tcPr>
            <w:tcW w:w="11642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в интегральном рейтинге среди всех образовательных организаций: 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</w:tr>
      <w:tr>
        <w:trPr>
          <w:trHeight w:val="375" w:hRule="atLeast"/>
        </w:trPr>
        <w:tc>
          <w:tcPr>
            <w:tcW w:w="11642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в интегральном рейтинге среди образовательных организаций муниципального образования: 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ки,</w:t>
              <w:br/>
              <w:t>выявленные в ходе</w:t>
              <w:br/>
              <w:t>независимой оценки качества</w:t>
              <w:br/>
              <w:t>условий осуществления</w:t>
              <w:br/>
              <w:t>образовательной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  <w:br/>
              <w:t>по устранению недостатков, выявленных в ходе независимой оценки качества</w:t>
              <w:br/>
              <w:t>условий осуществления</w:t>
              <w:br/>
              <w:t>образовательной деятельно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срок реализации мероприят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  <w:br/>
              <w:t xml:space="preserve"> (с указанием фамилии, имени, отчества и должности)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ходе реализации мероприятия*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ные меры</w:t>
              <w:br/>
              <w:t>по устранению выявленных недостатк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срок реализ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. Открытость и доступность информации об организации, осуществляющей образовательную деятельность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Не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стить на официальном сайте образовательной организации в информационно-телекоммуникационной сети "Интернет" информацию 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 образовательной организации, содержащим информацию, в том числе: о календарном учебном графике с приложением его в виде электронного документа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днева Ольга Викторовна  заведующи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 Отсутствие на информационном стенде в образовательной организации информации в соответствии с требованиями нормативно-правовых актов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стить на информационном стенде в образовательной организации локальные нормативные акты, предусмотренные частью 2 статьи 30 Федерального закона от 29 декабря 2012 г. № 273-ФЗ "Об образовании в Российской Федерации" (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, а также правила внутреннего распорядка обучающихся, правила внутреннего трудового распорядка и коллективный договор (при наличии))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днева Ольга Викторовна  заведующи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Комфортность условий, в которых осуществляется образовательная деятельн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лучателей услуг, удовлетворенных комфортностью условий, в которых осуществляется образовательная деятельность, менее 94%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овать в учреждении комфортную зону отдыха (ожидания), оборудованную соответствующей мебелью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Ольга Викторовна заведующи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Доступность образовательной деятельности для инвали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Отсутствуют элементы оборудования территории и помещений с учетом доступности для инвалидов: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ной стоянки для автотранспортных средств инвалидов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Организовать парковку на прилегающей территории ОО 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Ольга Викторовна  заведующи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ые кресла-коляски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ь договор аренды с пунктом проката технических средств реабилитации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Ольга Викторовна  заведующи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 оборудованные санитарно-гигиенических помещения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ть в образовательной организации наличие специально оборудованных санитарно-гигиенических помещений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Ольга Викторовна  заведующи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Отсутствуют условия доступности, позволяющие инвалидам получать услуги наравне с другими: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лирование звуковой и зрительной информации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ить в помещении для проведения массовых мероприятий (музыкальном зале/спортивный зал/актовый зал) средства дублирования для инвалидов по слуху и зрению звуковой и зрительной информации 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Ольга Викторовна  заведующи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лирование информации рельефно-точечным шрифтом Брайля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Ольга Викторовна  заведующи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Доброжелательность, вежливость работников организ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 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, менее 100% (91% от общего числа опрошенных респондентов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ать инструкции по правилам общения при дистанционном обращении получателей услуг. Следовать регламенту ответов на обращения получателей услуг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Ольга Викторовна  заведующи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Удовлетворенность условиями ведения образовательной деятельности организаци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удовлетворённости условиями осуществления образовательной деятельности: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 Доля получателей услуг, которые готовы рекомендовать организацию социальной сферы родственникам и знакомым, менее 100% (6% от общего числа опрошенных респондентов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1 раз в квартал открытых отчетных мероприятий для родительской общественности. 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Ольга Викторовна  заведующи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 Доля получателей услуг, удовлетворенных организационными условиями предоставления услуг,  менее 100% (6% от общего числа опрошенных респондентов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разъяснительных бесед с родителями воспитанников о графике занятий и режиме работы ДОО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Ольга Викторовна  заведующи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9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w w:val="9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color w:val="504D4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color w:val="26282F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480" w:after="480"/>
      <w:jc w:val="center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3" w:after="0"/>
      <w:ind w:left="61" w:hanging="0"/>
    </w:pPr>
    <w:rPr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3:00Z</dcterms:created>
  <dc:creator>admin</dc:creator>
  <dc:description/>
  <cp:keywords/>
  <dc:language>en-US</dc:language>
  <cp:lastModifiedBy>дом</cp:lastModifiedBy>
  <cp:lastPrinted>2024-11-29T09:29:00Z</cp:lastPrinted>
  <dcterms:modified xsi:type="dcterms:W3CDTF">2024-11-29T06:30:00Z</dcterms:modified>
  <cp:revision>7</cp:revision>
  <dc:subject/>
  <dc:title/>
</cp:coreProperties>
</file>