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смотренных в октябре 2018 года обращений, запросов информации и сообщений граждан, объединений граждан, в том числе юридических лиц, поступивших в адрес Главы Кочковского района Новосибирской области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и в администрацию Кочковского района Новосибирской области, а также результатов рассмотрения обращений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просов информации и сообщений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и принятых по ним ме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обращений, запросов информации и сообщений граждан, объединений граждан, в том числе юридических лиц, поступивших в адрес Главы Кочковского района Новосибирской области и в администрацию Кочк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, правовыми актами Кочков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ю работы по объективному, всестороннему и своевременному рассмотрению обращений осуществляет общественная приемная Главы Кочковского района Новосибирской области (далее - общественная приемная Главы района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ктябре 2018 года в адрес Главы Кочковского района Новосибирской области и в администрацию Кочковского района Новосибирской области через общественную приемную Главы района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сентябре 2018 года - 15, в октябре 2017 года - 2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ьменных обращений и запросов 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5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сентябре 2018 года - 10, в октябре 2017 года - 1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личных обращений на личных приемах Главы Кочковского района Новосибирской области, заместителей главы администрации Кочковского района Новосибирской области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в сентябре 2018 года – 3, в октябре 2017 года - 3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 обращений к специалистам общественной приемной Главы района - нет, в том числе по правовым вопросам - 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сентябре 2018 года - 1, в том числе по правовым вопросам - 1, в октябре 2017 года – нет, в том числе по правовым вопросам -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общений и запросов по справочному телефону общественной приемной Главы района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сентябре 2018 года - 1, в октябре 2017 года – 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7115" cy="402399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о сравнению с сентябрем 2018 года общее количеств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исьменных и личных обращений, устных сообщений и запро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лич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,0 %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(на 2 обращения). По сравнению с октябрем 2017 года количество обращений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уменьшилос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а 10,0 % (на 2 обращ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ее количество обращений, сообщений и запросов поступило от жителей г. Новосибирска и г. Оби – 13 (72,2 % от общего количества обративших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8 обращениях содержится 46 вопросов, относящихся 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государство, общество, политика – 11 (23,9 % от общего количества вопрос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циальная сфера – 15 (32,6 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а - 14 (30,4 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она, безопасность, законность – 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жилищно-коммунальная сфера - 6 (13,0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вопросов, содержащихся в обращениях, запросах и сообщениях, показывает, что в октябре 2018 года по сравнению с сентябрем 2018 года и октябрем 2017 года отмеч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ли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ичества обращений по вопроса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использования государственного имущества – на 5 обращений (5 обращений) (в сентябре 2018 года - нет), на 5 обращений (в октябре 2017 года – нет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й контроль и надзор в сфере сохранения культурного наследия – на 5 обращений (8 обращений) (в сентябре 2018 года - 3), на 8 обращений (в октябре 2017 - нет)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меч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ньш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ичества обращений по вопроса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о и реконструкция дорог - – нет (в сентябре 2018 года - 3), (в октябре 2017 года - н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ьменные обращения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ктябре 2018 года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, в том числе в форме электронного документа – 12 (80,0 %)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сентябре 2018 года – 10, в том числе в форме электронного документа – 8 (80,0 %), в октябре 2017 года - 14, в том числе в форме электронного документа – 10 (71,4 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 и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бщественной приемной Губернатор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иных органов – 1 (6,7 %)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в сентябре 2018 года – 4 (40,0 %), в октябре 2017 года – 5 (35,7 % от общего количества письменных обращений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сентябрем 2018 года количество письменных обращен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величилос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50,0 % (на 5 обращени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 сравнению с октябрем 2017 года количество письменных обращ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увеличилос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7,1 % (на 1 обраще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сравнению с сентябрем 2018 года количество письменных обращений, поступивших из Общественной приемной Губернатора и иных органов, уменьшилось на 75,0 % (на 3 обращения), по сравнению с октябрем 2017 года количество обращений уменьшилось на 80,0 % (на 4 обращ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212205" cy="4273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ее количество письменных обращений поступило от жителей г. Новосибирска и г. Оби – 13 (86,7 % от общего количества обративших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идам письменные обращения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явления – 15 (100,0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сентябре 2018 года – 8 (80,0 %), в октябре 2017 года – 11 (78,6 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жалобы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сентябре 2018 года – 2 (20,0 %), в октябре 2017 года – 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просы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сентябре 2018 года – нет, в октябре 2017 года – 3 (21,4 %)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редложения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сентябре 2018 года – нет, в октябре 2017 года – 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не обращения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сентябре 2018 года – нет, в октябре 2017 года - нет).</w:t>
      </w:r>
    </w:p>
    <w:p>
      <w:pPr>
        <w:pStyle w:val="Normal"/>
        <w:spacing w:lineRule="auto" w:line="240" w:before="0" w:after="0"/>
        <w:jc w:val="both"/>
        <w:rPr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6025" cy="4005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х обращениях содержится 43 вопроса, относящихся 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государство, общество, политика – 11 (25,6 % от количества вопросов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сентябре 2018 года – 3 (16,7 %), в октябре 2017 года – 3 (10,3 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социальная сфера – 13 (30,2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сентябре 2018 года – 3 (16,7 %), в октябре 2017 года – 4 (13,8 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экономика – 14 (32,6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сентябре 2018 года – 10 (55,6 %), в октябре 2017 года – 15 (51,7 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оборона, безопасность, законность - 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сентябре 2018 года - нет, в октябре 2017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жилищно-коммунальная сфера – 5 (11,6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сентябре 2018 года – 2 (11,1 %), в октябре 2017 года – 7 (24,1 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303645" cy="43770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вопросы, с которыми обращались жители Кочковского района и иных территор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«Государство, общество, политик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эффективность использования государственного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– 5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тели г. Новосибирска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д</w:t>
      </w:r>
      <w:r>
        <w:rPr>
          <w:rFonts w:cs="Times New Roman" w:ascii="Times New Roman" w:hAnsi="Times New Roman"/>
          <w:color w:val="000000"/>
          <w:sz w:val="28"/>
          <w:szCs w:val="28"/>
        </w:rPr>
        <w:t>еятельность исполнительно-распорядительных органов местного самоуправления и его руководителей – (жители г. Новосибирс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«Социальная сфер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государственный контроль и надзор в сфере сохранения культурного наследия – 8 (жители г. Новосибирс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«Экономик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комплексное благоустройство – 5 (жители г. Новосибирс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, содержащиеся в письменных обращениях, рассмотр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Главой Кочковского района Новосибирской области - 8 (18,6 %) </w:t>
      </w:r>
      <w:r>
        <w:rPr>
          <w:rFonts w:cs="Times New Roman" w:ascii="Times New Roman" w:hAnsi="Times New Roman"/>
          <w:i/>
          <w:sz w:val="28"/>
          <w:szCs w:val="28"/>
        </w:rPr>
        <w:t>(в сентябре 2018 года – 6 (33,3 %), в октябре 2017 года - 29 (100 %)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ами местного самоуправления – 18 (41,8 %) (</w:t>
      </w:r>
      <w:r>
        <w:rPr>
          <w:rFonts w:cs="Times New Roman" w:ascii="Times New Roman" w:hAnsi="Times New Roman"/>
          <w:i/>
          <w:sz w:val="28"/>
          <w:szCs w:val="28"/>
        </w:rPr>
        <w:t>в сентябре 2018 года – 12 (66,7 %), в октябре 2017 года – 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ительными органами государственной власти – 17 (39,5 %) (</w:t>
      </w:r>
      <w:r>
        <w:rPr>
          <w:rFonts w:cs="Times New Roman" w:ascii="Times New Roman" w:hAnsi="Times New Roman"/>
          <w:i/>
          <w:sz w:val="28"/>
          <w:szCs w:val="28"/>
        </w:rPr>
        <w:t>в сентябре 2018 года – нет, в октябре 2017 года – нет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вопросов, содержащихся в письменных обращения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ддержано (предложение признано целесообразным, заявление или жалоба - обоснованным и подлежащими удовлетворению) – 2 (4,7 %), в том числе меры приняты (фактически реализованные предложения, фактически удовлетворенные заявление или жалобы) – 1 (50,0 %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азъяснено – 6 (14,0 %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е поддержано - нет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аправлено по компетенции – 35 (81,4 %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Личный прием граждан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личный прием к Главе Кочковского района Новосибирской области, заместителям главы администрации Кочковского района Новосибирской области обратилось 2 человек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сентябре 2018 года - 3, в октябре 2017 года – 3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ом числе приняты на личном прием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Главой Кочковского района Новосибирской области 1 человек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сентябре 2018 года – 3 человека, в октябре 2017 года – 2 человек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местителями главы администрации Кочковского района Новосибирской области – 1 человек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сентябре 2018 года – нет, в октябре 2017 года - 1 челове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сентябрем 2018 года количество обращений на личных приема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33,3 % (на 1 обращение), по сравнению с октябрем 2017 года количество обращений на личных приема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меньшилос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33,3 % (на 1 обращение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ибольшее количество жителей, обратившихся на личный прием, проживает на территории Кочковского сельсовета и Красносибирского сельсоветов – по 1 человеку (100 %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содержащиеся в устных обращениях, относятся 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государство, общество, политика – н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циальная сфера – 2 (100,0 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экономика – 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борона, безопасность, законность - н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жилищно-коммунальная сфера – 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личных прием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ано (предложение признано целесообразным, заявления или жалоба - обоснованным и подлежащими удовлетворению) – нет, в том числе меры приняты (фактически реализованные предложения, фактически удовлетворенные заявление или жалобы) – 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о – 1 (50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ддержано – 1 (50 %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ные сообщения и запросы по справочному телефону общественной приемной Главы Кочк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правочному телефону поступило 1 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стное сообщение 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в сентябре 2018 года - 1, в октябре 2017 года - 3)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>, в том числе в форме смс-сообщений - нет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 сравнению с сентябрем 2018 года количество устных сообщений и запросов </w:t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меньшилось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на 2 единицы, по сравнению с октябрем 2017 года количество устных обращений и запросов </w:t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меньшилось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на 2 единиц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е обращались по вопро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дключения индивидуальных жилых домов к централизованным сетям водо-, тепло - газо-, электроснабжения и водоот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ем граждан специалистами общественной приемной Главы Кочк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специалистам общественной приемной Главы Кочковского района области в октябре граждане не обращались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сентябре 2018 года – 1, в октябре 2017 года - нет).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0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19:00Z</dcterms:created>
  <dc:creator>Шароглазова Ольга Сергеевна</dc:creator>
  <dc:description/>
  <cp:keywords/>
  <dc:language>en-US</dc:language>
  <cp:lastModifiedBy>admin</cp:lastModifiedBy>
  <cp:lastPrinted>2017-07-26T17:18:00Z</cp:lastPrinted>
  <dcterms:modified xsi:type="dcterms:W3CDTF">2020-11-13T07:00:00Z</dcterms:modified>
  <cp:revision>963</cp:revision>
  <dc:subject/>
  <dc:title/>
</cp:coreProperties>
</file>