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ноябр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8 года - 18, в ноябре 2017 года - 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 - 15, в ноябре 2017 года -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октябре 2018 года – 2, в ноябре 2017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нет,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- нет, в том числе по правовым вопросам - нет, в ноябре 2017 года – 1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 - 1, в ноябре 2017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октябр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6,7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3 обращения). По сравнению с ноябр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50,0 %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Быструхинского сельсовета – 6 (4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 обращениях содержится 16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6,7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5 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6 (4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4 (2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ноябре 2018 года по сравнению с октябрем 2018 года и ноябр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личности – 6 обращений (на 6 обращений) (в октябре 2018 года - нет), на 6 обращений (в ноябре 2017 года - нет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контроль и надзор в сфере сохранения культурного наследия – нет (в октябре 2018 года - 8), (в ноя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10 (90,9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8 года – 15, в том числе в форме электронного документа – 12 (80,0 %), в ноябре 2017 года - 4, в том числе в форме электронного документ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3 (27,3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октябре 2018 года – 1 (6,7 %), в ноябре 2017 года – 3 (75,0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6,7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нояб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75 % (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октябрем 2018 года количество письменных обращений, поступивших из Общественной приемной Губернатора и иных органов, увеличилось на 200 % (на 2 обращения), по сравнению с ноябрем 2017 года количество обращений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иного государства – 6 (54,5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6 (54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5 (100,0 %), в ноябре 2017 года – 3 (75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5 (45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нет, в ноябре 2017 года – 1 (25,0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нет, в но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нет, в но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нет, в ноя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12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8 года – 11 (25,6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личества вопро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в но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8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13 (30,2 %), в но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3 (2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14 (32,6 %), в но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6 (5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- нет, в ноябре 2017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 (1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5 (11,6 %), в ноябре 2017 года – 3 (7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Оборона, безопасность, закон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ступления против лич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6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ин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3 (25,0 %) </w:t>
      </w:r>
      <w:r>
        <w:rPr>
          <w:rFonts w:cs="Times New Roman" w:ascii="Times New Roman" w:hAnsi="Times New Roman"/>
          <w:i/>
          <w:sz w:val="28"/>
          <w:szCs w:val="28"/>
        </w:rPr>
        <w:t>(в октябре 2018 года – 8 (18,6 %), в ноябре 2017 года - 4 (10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ами местного самоуправления – 1 (8,3 %) (</w:t>
      </w:r>
      <w:r>
        <w:rPr>
          <w:rFonts w:cs="Times New Roman" w:ascii="Times New Roman" w:hAnsi="Times New Roman"/>
          <w:i/>
          <w:sz w:val="28"/>
          <w:szCs w:val="28"/>
        </w:rPr>
        <w:t>в октябре 2018 года – 18 (41,8 %), в ноябре 2017 год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государственной власти – 8 (66,7 %) (</w:t>
      </w:r>
      <w:r>
        <w:rPr>
          <w:rFonts w:cs="Times New Roman" w:ascii="Times New Roman" w:hAnsi="Times New Roman"/>
          <w:i/>
          <w:sz w:val="28"/>
          <w:szCs w:val="28"/>
        </w:rPr>
        <w:t>в октябре 2018 года – 17 (39,5 %), в ноябре 2017 года – 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3 (25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9 (75,0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18 года - 2, в ноябре 2017 года –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 – 1 человек, в но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8 года – 1 человек, в ноябр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8 года количество обращений на личных приемах не изменилось, по сравнению с ноябрем 2017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Кочковского сельсовета – 2 человека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1 (5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1 (5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– 2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2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я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2018 года - 1, в ноябре 2017 года - 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октябре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еличилось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1 единицу, по сравнению с ноябре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боев в теплоснаб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ния земельных участков (образование, раздел, выдел, объединение земельных участков). Возникновение прав на зем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ноябр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18 года – нет, в ноябре 2017 года - 1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9T04:58:00Z</dcterms:modified>
  <cp:revision>999</cp:revision>
  <dc:subject/>
  <dc:title/>
</cp:coreProperties>
</file>