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декабр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и в администрацию Кочковского района Новосибирской области, а также результатов рассмотрения обращ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осов информации и сообщени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правовыми актами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ноябре 2018 года - 15, в декабре 2017 года -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 - 11, в декабре 2017 года - 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ноябре 2018 года – 2, в декабре 2017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- нет,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- нет, в том числе по правовым вопросам - нет, в декабре 2017 года –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 - 2, в дека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ноябр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,0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(на 3 обращения). По сравнению с декабре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33,3 % (на 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Черновского сельсовета - 3 (25,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2 обращениях содержится 12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1 (8,3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3 (25,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4 (33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4 (33,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вопросов, содержащихся в обращениях, запросах и сообщениях, показывает, что в декабре 2018 года по сравнению с ноябрем 2018 года и декабрем 2017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ащита пострадавших от стихийных бедствий, чрезвычайных происшествий, терактов и пожаров – на 3 обращения (3 обращения) (в ноябре 2018 года - нет), на 3 обращения (в декабре 2017 года - нет)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ления против личности – нет (в ноябре 2018 года - 6), (в декабр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5 (71,4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оябре 2018 года – 11, в том числе в форме электронного документа – 10 (90,9 %), в декабре 2017 года - 7, в том числе в форме электронного документа – 3 (43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1 (14,3 %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 общего количества письменных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ноябре 2018 года – 3 (27,3 %), в декабре 2017 года – 3 (43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18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36,3 % (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декабр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е изменилось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ноябрем 2018 года количество письменных обращений, поступивших из Общественной приемной Губернатора и иных органов, уменьшилось на 66,7 % (на 2 обращения), по сравнению с декабрем 2017 года количество обращений уменьшилось на 66,7 %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Черновского сельсовета и Новосибирского района – по 2 (57,1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7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6 (54,5 %), в декабре 2017 года – 7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5 (45,4 %), в дека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нет, в дека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нет, в дека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нет, в декабре 2017 года - нет).</w:t>
      </w:r>
    </w:p>
    <w:p>
      <w:pPr>
        <w:pStyle w:val="Normal"/>
        <w:spacing w:lineRule="auto" w:line="240" w:before="0" w:after="0"/>
        <w:jc w:val="both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7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14,3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нет), в дека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14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1 (8,3 %), в декабре 2017 года – 1 (14,3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3 (42,9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3 (25,0 %), в декабре 2017 года – 6 (66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6 (50,0 %), в декабре 2017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2 (28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2 (16,7 %), в декабре 2017 года – 2 (22,2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ство. Архитектура и проектирование – 1 (14,3 %) (жители г. Новосибирс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условий и мест для детского отдыха и досуга (детских и спортивных площадок) – 1 (14,3 %) (жители Черновского сельсов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ные отношения в области землепользования – 1 (14,3 %) (жители Новосибирского райо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5 (71,4 %) </w:t>
      </w:r>
      <w:r>
        <w:rPr>
          <w:rFonts w:cs="Times New Roman" w:ascii="Times New Roman" w:hAnsi="Times New Roman"/>
          <w:i/>
          <w:sz w:val="28"/>
          <w:szCs w:val="28"/>
        </w:rPr>
        <w:t>(в ноябре 2018 года – 3 (25,0 %), в декабре 2017 года - 9 (10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ами местного самоуправления – 2 (28,6 %) (</w:t>
      </w:r>
      <w:r>
        <w:rPr>
          <w:rFonts w:cs="Times New Roman" w:ascii="Times New Roman" w:hAnsi="Times New Roman"/>
          <w:i/>
          <w:sz w:val="28"/>
          <w:szCs w:val="28"/>
        </w:rPr>
        <w:t>в ноябре 2018 года – 1 (8,3 %), в декабре 2017 года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и органами государственной власти – нет (</w:t>
      </w:r>
      <w:r>
        <w:rPr>
          <w:rFonts w:cs="Times New Roman" w:ascii="Times New Roman" w:hAnsi="Times New Roman"/>
          <w:i/>
          <w:sz w:val="28"/>
          <w:szCs w:val="28"/>
        </w:rPr>
        <w:t>в ноябре 2018 года – 8 (66,7 %), в декабре 2017 года – н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14,3 %), в том числе меры приняты (фактически реализованные предложения, фактически удовлетворенные заявление или жалобы) – 1 (100%) (социальная защита пострадавших от стихийных бедствий, чрезвычайных происшествий, терактов и пожаро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4 (57,1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2 (28,6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4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ноябре 2018 года - 2, в декабре 2017 года –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2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 – 2 человека, в декабр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2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18 года – нет, в декабре 2017 года – 2 челове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ноябрем 2018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100 % (на 2 обращения), по сравнению с декабрем 2017 года количество обращений на личных прием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00 % (на 2 обращ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большее количество жителей, обратившихся на личный прием, проживает на территории Кочковского района – 4 человека (10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одержащиеся в устных обращениях, относят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2 (5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 – 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 - 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2 (5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личных прием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25,0 %), в том числе меры приняты (фактически реализованные предложения, фактически удовлетворенные заявление или жалобы) – 1 (100%) (социальная защита пострадавших от стихийных бедствий, чрезвычайных происшествий, терактов и пожар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о – 3 (75,0 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1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ое сообщение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ноябре 2018 года - 2, в декабре 2017 года - нет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ноябрем 2018 года количество устных сооб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1 единицу, по сравнению с декабрем 2017 года количество устных обра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1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обращались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борка снега, опавших листьев, мусора и посторонних предм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в ноябре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ноябре 2018 года – нет, в декабре 2017 года -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20-11-19T05:07:00Z</dcterms:modified>
  <cp:revision>1010</cp:revision>
  <dc:subject/>
  <dc:title/>
</cp:coreProperties>
</file>