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январе 2018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 9, в январе 2017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 7, </w:t>
        <w:br/>
        <w:t>в январе 2017 года - 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17 года - 2, в январе 2017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нет, </w:t>
        <w:br/>
        <w:t xml:space="preserve">в том числе по правовым вопросам - нет, в январе 2017 года - нет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 нет, в январ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17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величилось на 33% (на 3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январем 2017 года количество обращений 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Кочковского сельсовета – 4 (33% от общего количества обратившихся), Красносибирского сельсовета - 3 (2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4 (33,3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4 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2 (16,7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2 (16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8 года отмечается увеличение количества обращений </w:t>
        <w:br/>
        <w:t xml:space="preserve">по вопросам: </w:t>
      </w:r>
      <w:r>
        <w:rPr>
          <w:rFonts w:cs="Times New Roman" w:ascii="Times New Roman" w:hAnsi="Times New Roman"/>
          <w:sz w:val="28"/>
          <w:szCs w:val="28"/>
        </w:rPr>
        <w:t>социальная защита пострадавших от стихийных бедствий, чрезвычайных происшествий, терактов и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7 года уменьшилось количество обращений </w:t>
        <w:br/>
        <w:t xml:space="preserve">по вопросам: </w:t>
      </w:r>
      <w:r>
        <w:rPr>
          <w:rFonts w:cs="Times New Roman" w:ascii="Times New Roman" w:hAnsi="Times New Roman"/>
          <w:sz w:val="28"/>
          <w:szCs w:val="28"/>
        </w:rPr>
        <w:t>Задержка выплаты зар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– 2), </w:t>
      </w:r>
      <w:r>
        <w:rPr>
          <w:rFonts w:cs="Times New Roman" w:ascii="Times New Roman" w:hAnsi="Times New Roman"/>
          <w:sz w:val="28"/>
          <w:szCs w:val="28"/>
        </w:rPr>
        <w:t>газификация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ический учет и инвентаризация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0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17 года – 7, в том числе в форме электронного документа - 3(43 %), в январе 2017 года - 8, в том числе в форме электронного документа - 4 (5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 % от общего количества письменных обращений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декабре 2017 года -3 (43%), в январе 2017 года - 2 (2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17 года количество письменных обращений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8,6% (на 2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янва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7,5% (на 3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декабрем 2017 года количество письменных обращений, поступивших из Общественной приемной Губернатора и иных органов, уменьшилось на 66,7% (на 2 обращения), по сравнению с январем 2017 года количество обращений уменьшилось на 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(на 1 обращение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Кочковского сельсовета – 1 (20% от общего количества обратившихся), Красносибирского сельсовета – 1 (20 %), Новоцелинного сельсовета - 1 (20 %), Решетовского сельсовета - 1 (2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5 (10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– 7 (100 %), в январе 2017 года – 7 (87,5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нет, в янва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нет, в янва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нет, в январе 2017 года - </w:t>
        <w:br/>
        <w:t>1 (12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нет, в янва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2 (4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2 (4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1  (2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осы архивных данных – 1 (жители иных территорий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родской, сельский и междугородний пассажирский транспорт – 1 (жители Решет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материально-техническое, финансовое и информационное обеспечение культуры – 1 (жители Новоцелинн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оциальная защита пострадавших от стихийных бедствий, чрезвычайных происшествий, терактов и пожаров – 1 (жители Красносибирского сельсовета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ращение с твердыми коммунальными отходами - 1 (жители </w:t>
        <w:br/>
        <w:t>Новоцелинн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1 (20 %) </w:t>
      </w:r>
      <w:r>
        <w:rPr>
          <w:rFonts w:cs="Times New Roman" w:ascii="Times New Roman" w:hAnsi="Times New Roman"/>
          <w:i/>
          <w:sz w:val="28"/>
          <w:szCs w:val="28"/>
        </w:rPr>
        <w:t>(в декабре 2017 года – 9 (100 %), в январе 2017 года - 8 (10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- 1 (20 %) </w:t>
      </w:r>
      <w:r>
        <w:rPr>
          <w:rFonts w:cs="Times New Roman" w:ascii="Times New Roman" w:hAnsi="Times New Roman"/>
          <w:i/>
          <w:sz w:val="28"/>
          <w:szCs w:val="28"/>
        </w:rPr>
        <w:t>(в декабре 2017 года – нет, в январе 2017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</w:t>
        <w:br/>
        <w:t xml:space="preserve">власти -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17 года - нет, в январе 2017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-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2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3 (60 %) (на 01.02.201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 (2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17 года - 2 человека, в январе 2017 года - 4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 заместителям главы администрации Кочковского района Новосибирской области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 - 2 человека, в январе 2017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оциальная сфера – 2 (67%) (социальная защита пострадавших от стихийных бедствий, чрезвычайных происшествий, терактов и пожаров, заработная плата, система оплаты труда в бюджетной сфере и учреждениях, на унитарных предприятиях). Обращения поступили от жителей Кочковского и Красносибирского сельсоветов - по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 - 1 (33%) (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). Обращения поступили от жителей Кочковского сельсовета –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17 года - нет, в январе 2017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декабрем 2017 года количество устных сообщений и запросов увеличилось на 200 % (на 2 сообщения), по сравнению с январем 2017 года увеличилось на 200 % (на 2 сообщ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е обращалис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о содейств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е территорий поселений (расчистка снега) -1 (50 %). Обращались жители Быструхинского сельсовета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б оказании содействия в осуществлении ремонта крыши многоквартирного дома – 1. Обращались жители Решетовского сельсовета –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истам общественной приемной Главы Кочковского района области обратилос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17 года - нет, в январе 2017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декабрем 2017 года количество обращений увеличилось на 200 % (на 2 обращения), по сравнению с январем 2017 года количество обращений увеличилось на 200 % (на 2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ы консультации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казания помощи в составлении обращения – 1 (50%). Обращались жители: Красносибирского сельсовета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рядка организации поздравлений на День Победы – 1 (50%). Обращались жители: Кочковского сельсовета – 1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24T05:28:00Z</dcterms:modified>
  <cp:revision>739</cp:revision>
  <dc:subject/>
  <dc:title/>
</cp:coreProperties>
</file>