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формационно-статистический обзор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ссмотренных в марте 2018 года обращений, запросов информации и сообщений граждан, объединений граждан, в том числе юридических лиц, поступивших в адрес Главы Кочковского района Новосибирской области 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и в администрацию Кочковского района Новосибирской области, а также результатов рассмотрения обращений, запросов и сообщений и принятых по ним мер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отрение обращений, запросов информации и сообщений граждан, объединений граждан, в том числе юридических лиц, поступивших в адрес Главы Кочковского района Новосибирской области и в администрацию Кочковского района Новосибирской области, организовано в соответствии с Конституцией Российской Федерации, действующим федеральным и областным законодательством, нормативными правовыми актами Новосибирской области, правовыми актами Кочковского района Новосиби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ацию работы по объективному, всестороннему и своевременному рассмотрению обращений осуществляет общественная приемная Главы Кочковского района Новосибирской области (далее - общественная приемная Главы района)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марте 2018 года в адрес Главы Кочковского района Новосибирской области и в администрацию Кочковского района Новосибирской области через общественную приемную Главы района поступил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43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щения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(в феврале 2018 года - 6, в марте 2017 года - 11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 том числ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ьменных обращений и запросов -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2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(в феврале 2018 года - 5, в марте 2017 года - 5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 личных обращений на личных приемах Главы Кочковского района Новосибирской области, заместителей главы администрации Кочковского района Новосибирской области - нет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(</w:t>
      </w:r>
      <w:r>
        <w:rPr>
          <w:rFonts w:cs="Times New Roman" w:ascii="Times New Roman" w:hAnsi="Times New Roman"/>
          <w:bCs/>
          <w:i/>
          <w:sz w:val="28"/>
          <w:szCs w:val="28"/>
        </w:rPr>
        <w:t>в феврале 2018 года - 1, в марте 2017 года - 5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 обращений к специалистам общественной приемной Главы района - 1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том числе по правовым вопросам - нет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феврале 2018 года - нет, в том числе по правовым вопросам - нет, в марте 2017 года - 1, в том числе по правовым вопросам - нет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стных 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общений и запросов по справочному телефону общественной приемной Главы района - нет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(в феврале 2018 года - нет, в марте 2017 года - нет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145530" cy="402399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5530" cy="402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По сравнению с февралем 2018 года общее количество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исьменных и личных обращений, устных сообщений и запрос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величилос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617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% (на 37 обраще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. По сравнению с мартом 2017 года количество обращений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увеличилось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на 291 % (на 32 обраще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большее количество обращений, сообщений и запросов поступило от жителей иных территорий и г. Новосибирска – 40 (93% от общего количества обративших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43 обращениях содержитс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опрос, относящийся к тематическим раздела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жилищно-коммунальная сфера - 32 (52 % от общего количества обращений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ономика - 26 (43 %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ударство, общество, политика - 3 (5 %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нализ вопросов, содержащихся в обращениях, запросах и сообщениях, показывает, что в марте 2018 года по сравнению с февралем 2018 года и мартом 2017 года отмечаетс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велич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личества обращений по вопросам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5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ращение с твердыми коммунальными отходами –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а 700% (7 обращений) (в феврале 2018 года - нет), на 700 % (в марте 2017 года – нет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оставление коммунальных услуг ненадлежащего качества -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а 300% (3 обращений) (в феврале 2018 года - нет), на 300 % (в марте 2017 года – нет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держание общего имущества (канализация, вентиляция, кровля, ограждающие конструкции, инженерное оборудование, места общего пользования, придомовая территория) –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а 1800% (18 обращений) (в феврале 2018 года - нет), на 1800 % (в марте 2017 года – нет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лагоустройство и ремонт подъездных дорог, в том числе тротуаров –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а 700 % (7 обращений) (в феврале 2018 года - нет), на 700 % (в марте 2017 года - нет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ация выгула собак –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а 300 % (3 обращения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феврале 2018 года - нет), на 300 % (в марте 2017 года - нет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борка снега, опавших листьев, мусора и посторонних предметов – на 500 % (5 обращений)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феврале 2018 года - нет), на 500 % (в марте 2017 года - нет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личное освещение – на 500 % (5 обращений)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феврале 2018 года - нет), на 500 % (в марте 2017 года - нет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shd w:fill="FFFFFF" w:val="clear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исьменные обращения</w:t>
      </w:r>
    </w:p>
    <w:p>
      <w:pPr>
        <w:pStyle w:val="Style19"/>
        <w:shd w:fill="FFFFFF" w:val="clear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марте 2018 года поступил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исьменных обращения, в том числе в форме электронного документа 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95,2 %)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 феврале 2018 года – 5, в том числе в форме электронного документа – 4 (80 %), в марте 2017 года - 5, в том числе в форме электронного документа – 1 (20 %)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 том числе из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Общественной приемной Губернатор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 иных органов - нет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 (в феврале 2018 года - нет, в марте 2017 года – 1 (20 % от общего количества письменных обращений)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9"/>
        <w:shd w:fill="FFFFFF" w:val="clear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 сравнению с февралем 2018 года количество письменных обращений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величилось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на 740 % (на 37 обращений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по сравнению с мартом 2017 года количество письменных обращений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акж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увеличилось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на 740 % (на 37 обращений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Style19"/>
        <w:shd w:fill="FFFFFF" w:val="clear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 сравнению с февралем 2018 года количество письменных обращений, поступивших из Общественной приемной Губернатора и иных органов, не изменилось, по сравнению с мартом 2017 года количество обращений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меньшилось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на 100 % (на 1 обращение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Style19"/>
        <w:shd w:fill="FFFFFF" w:val="clear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169660" cy="42373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660" cy="423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большее количество письменных обращений поступило от жителей: Кемеровской области – 36 (85,7 % от общего количества обративш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видам письменные обращения подразделяются 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заявления – 39 (92,9 %)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феврале 2018 года – 3 (60 %), в марте 2017 года – 4 (80 %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жалобы – нет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феврале 2018 года - нет, в марте 2017 года – нет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запросы – 2 (4,8 %)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феврале 2018 года - 2 (40 %), в марте 2017 года – 1 (20 %)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предложения – 1 (2,4 %)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(в феврале 2018 года - нет, в марте 2017 года - </w:t>
        <w:br/>
        <w:t>н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не обращения – нет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феврале 2018 года - нет, в марте 2017 года - нет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 w:eastAsia="en-US"/>
        </w:rPr>
        <w:drawing>
          <wp:inline distT="0" distB="0" distL="0" distR="0">
            <wp:extent cx="6071870" cy="4005580"/>
            <wp:effectExtent l="0" t="0" r="0" b="0"/>
            <wp:docPr id="3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400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42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исьменных обращениях содержитс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9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опросов, относящихся к тематическим раздела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жилищно-коммунальная сфера – 31 (52,5 % от общего количества вопросов)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феврале 2018 года – 2 (40 %), в марте 2017 года – 1 (20%)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оборона, безопасность, законность - нет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феврале 2018 года - нет, в марте 2017 года - нет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экономика – 26 (44 %)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феврале 2018 года – 1 (20%), в марте 2017 года – 4 (80 %)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социальная сфера – нет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феврале 2018 года - нет, в марте 2017 года – нет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государство, общество, политика – 2 (3,4 %)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феврале 2018 года - нет, в марте 2017 года – нет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169660" cy="42735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660" cy="427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вопросы, с которыми обращались жители Кочковского района и иных территор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)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Жилищно-коммунальная сфера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</w:t>
      </w:r>
      <w:r>
        <w:rPr>
          <w:rFonts w:cs="Times New Roman" w:ascii="Times New Roman" w:hAnsi="Times New Roman"/>
          <w:sz w:val="28"/>
          <w:szCs w:val="28"/>
        </w:rPr>
        <w:t xml:space="preserve">содержание общего имущества (канализация, вентиляция, кровля, ограждающие конструкции, инженерное оборудование, места общего пользования, придомовая территория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18 (жители Кемеровской области - 18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 «Экономика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б</w:t>
      </w:r>
      <w:r>
        <w:rPr>
          <w:rFonts w:cs="Times New Roman" w:ascii="Times New Roman" w:hAnsi="Times New Roman"/>
          <w:color w:val="000000"/>
          <w:sz w:val="28"/>
          <w:szCs w:val="28"/>
        </w:rPr>
        <w:t>лагоустройство и ремонт подъездных дорог, в том числе тротуаров – 7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ители Кемеровской области - 18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 «Государство, общество, политика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вопросы закупок для государственных и муниципальных нужд – 1 (жители города Москвы - 1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вопросы п</w:t>
      </w:r>
      <w:r>
        <w:rPr>
          <w:rFonts w:cs="Times New Roman" w:ascii="Times New Roman" w:hAnsi="Times New Roman"/>
          <w:color w:val="000000"/>
          <w:sz w:val="28"/>
          <w:szCs w:val="28"/>
        </w:rPr>
        <w:t>риватизации государственной и муниципальной собственности – 1 (жители Кочковского сельсовета - 1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просы, содержащиеся в письменных обращениях, рассмотрены (направлены на рассмотрение по компетенци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Главой Кочковского района Новосибирской области - 1 (1,7 %) </w:t>
      </w:r>
      <w:r>
        <w:rPr>
          <w:rFonts w:cs="Times New Roman" w:ascii="Times New Roman" w:hAnsi="Times New Roman"/>
          <w:i/>
          <w:sz w:val="28"/>
          <w:szCs w:val="28"/>
        </w:rPr>
        <w:t>(в феврале 2018 года – 4 (80 %), в марте 2017 года - 4 (80 %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органами местного самоуправления – 52 (88 %) </w:t>
      </w:r>
      <w:r>
        <w:rPr>
          <w:rFonts w:cs="Times New Roman" w:ascii="Times New Roman" w:hAnsi="Times New Roman"/>
          <w:i/>
          <w:sz w:val="28"/>
          <w:szCs w:val="28"/>
        </w:rPr>
        <w:t>(в феврале 2018 года – 1 (20 %), в марте 2017 года – 1 (20 %)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территориальными органами федеральных органов исполнительной власти - нет </w:t>
      </w:r>
      <w:r>
        <w:rPr>
          <w:rFonts w:cs="Times New Roman" w:ascii="Times New Roman" w:hAnsi="Times New Roman"/>
          <w:i/>
          <w:sz w:val="28"/>
          <w:szCs w:val="28"/>
        </w:rPr>
        <w:t>(в феврале 2018 года - нет, в марте 2017 года - нет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езультатам рассмотрения вопросов, содержащихся в письменных обращениях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поддержано (предложение признано целесообразным, заявление или жалоба - обоснованным и подлежащими удовлетворению) – нет, в том числе меры приняты (фактически реализованные предложения, фактически удовлетворенные заявление или жалобы) – нет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разъяснено – 1 (1,7 %)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не поддержано - нет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на рассмотрении – 6 (10 %) (на 01.04.2018)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направлено по компетенции – 52 (88 %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Личный прием граждан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 личный прием к Главе Кочковского района Новосибирской области, заместителям главы администрации Кочковского района Новосибирской области обращений не поступало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в феврале 2018 года - 1 человек, в марте 2017 года – 6 человек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том числ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к заместителям главы администрации Кочковского района Новосибирской области - нет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феврале 2018 года - нет, в марте 2017 года - 2 человека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стные сообщения и запросы по справочному телефону общественной приемной Главы Кочковского район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справочному телефону </w:t>
      </w:r>
      <w:r>
        <w:rPr>
          <w:rFonts w:eastAsia="MS Mincho;ＭＳ 明朝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устных сообщений и запросов не поступало </w:t>
      </w:r>
      <w:r>
        <w:rPr>
          <w:rFonts w:eastAsia="MS Mincho;ＭＳ 明朝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(в феврале 2018 года - нет, в марте 2017 года - нет)</w:t>
      </w:r>
      <w:r>
        <w:rPr>
          <w:rFonts w:eastAsia="MS Mincho;ＭＳ 明朝" w:cs="Times New Roman" w:ascii="Times New Roman" w:hAnsi="Times New Roman"/>
          <w:bCs/>
          <w:color w:val="000000"/>
          <w:sz w:val="28"/>
          <w:szCs w:val="28"/>
          <w:lang w:eastAsia="ru-RU"/>
        </w:rPr>
        <w:t>, в том числе в форме смс-сообщений - нет</w:t>
      </w:r>
      <w:r>
        <w:rPr>
          <w:rFonts w:eastAsia="MS Mincho;ＭＳ 明朝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bCs/>
          <w:color w:val="000000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bCs/>
          <w:color w:val="000000"/>
          <w:sz w:val="28"/>
          <w:szCs w:val="28"/>
          <w:lang w:eastAsia="ru-RU"/>
        </w:rPr>
        <w:t>По сравнению с февралем 2018 года количество устных сообщений и запросов не изменилось, по сравнению с мартом 2017 года количество устных обращений и запросов также не изменилос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ием граждан специалистами общественной приемной Главы Кочковского район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 специалистам общественной приемной Главы Кочковского района области обратился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человек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в феврале 2018 года – нет, в марте 2017 года - 1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 сравнению с февралем 2018 года количество обращений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увеличилос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100 % (на 1 обращение), по сравнению с мартом 2017 года количество обращений не изменилос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аждане обращались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по вопросам порядка направления обращения в администрацию Кочковского района Новосибирской обла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по вопросам предоставления компенсаций затрат на жилищно-коммунальные услуги.</w:t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FontStyle27">
    <w:name w:val="Font Style27"/>
    <w:qFormat/>
    <w:rPr>
      <w:rFonts w:ascii="Times New Roman" w:hAnsi="Times New Roman" w:cs="Times New Roman"/>
      <w:sz w:val="24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214pt">
    <w:name w:val="Основной текст (2) + 14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3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8:19:00Z</dcterms:created>
  <dc:creator>Шароглазова Ольга Сергеевна</dc:creator>
  <dc:description/>
  <cp:keywords/>
  <dc:language>en-US</dc:language>
  <cp:lastModifiedBy>admin</cp:lastModifiedBy>
  <cp:lastPrinted>2017-07-26T17:18:00Z</cp:lastPrinted>
  <dcterms:modified xsi:type="dcterms:W3CDTF">2020-11-24T05:40:00Z</dcterms:modified>
  <cp:revision>758</cp:revision>
  <dc:subject/>
  <dc:title/>
</cp:coreProperties>
</file>