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ма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8 года - 21, в мае 2017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8 года - 9, в мае 2017 года -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2018 года – 10, в мае 2017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- нет, в том числе по правовым вопросам - нет, в мае 2017 года – 1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 - 2, в мае 2017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3,8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ма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00 %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1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обращениях содержится 18 вопросов, относящие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2 (11,1 % от общего количества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5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9 (5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2 (11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4 (22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мае 2018 года по сравнению с апрелем 2018 года и ма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и воинам, воинские захоронения, мемориал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 обращения (2 обращения) (в апреле 2018 года - нет), на 2 обращения (в ма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ые жилые помещения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 % (2 обращения) (в апреле 2018 года - 1), на 2 обращения (в мае 2017 года – нет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пос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на 71 % (2 обращения) (в апреле 2018 года - 7), (в мае 2017 года – 1) увеличение на 100 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лючение индивидуальных жилых домов к централизованным сетям водо-, тепло - газо-, электроснабжения и водоотведения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7,5 % (1 обращение) (в апреле 2018 года - 8), (в мае 2017 года – нет) увеличение на 1 обра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и реконструкция дорог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 % (1 обращение) (в апреле 2018 года - 2), (в мае 2017 года – нет) увеличение на 1 обра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и сохранность автомобильных дорог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 обращения (нет) (в апреле 2018 года - 3), (в мае 2017 года – нет) не измен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18 года – 9, в том числе в форме электронного документа – 5 (55,5 %), в мае 2017 года - 4, в том числе в форме электронного документа – 3 (7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3 (75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апреле 2018 года – 3 (33,3 %), в мае 2017 года – 1 (25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44,4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5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прелем 2018 года количество письменных обращений, поступивших из Общественной приемной Губернатора и иных органов, не изменилось, по сравнению с маем 2017 года количество обращений увеличилось на 20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Кочковского сельсовета – 2 (4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4 (8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7 (77,8 %), в мае 2017 года – 4 (10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2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1 (11,1 %), в ма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- нет, в ма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нет, в мае 2017 года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1 (11,1 %), в ма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14,3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2 (18,2 %), в ма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1 (9,1 %), в ма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5 (71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5 (45,5 %), в мае 2017 года – 3 (7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- нет, в ма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 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3 (27,3 %) в ма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доснабжение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Кочковского сельсовета - 1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-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–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росы архивных данных – 1 (жители иных территорий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ительство и реконструкция дорог – 1 (жители Кочков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ключение индивидуальных жилых домов к централизованным сетям водо-, тепло - газо-, электроснабжения и водоотведения –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зультаты рассмотрения обращения - (жители иных территорий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7 (100 %) </w:t>
      </w:r>
      <w:r>
        <w:rPr>
          <w:rFonts w:cs="Times New Roman" w:ascii="Times New Roman" w:hAnsi="Times New Roman"/>
          <w:i/>
          <w:sz w:val="28"/>
          <w:szCs w:val="28"/>
        </w:rPr>
        <w:t>(в апреле 2018 года – 8 (72,7 %), в мае 2017 года - 3 (75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1 (14,3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85,7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нет (на 01.06.201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6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18 года - 10, в мае 2017 года – 1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5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 – 9, в мае 2017 года – 1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8 года - 1, в мае 2017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40% (4 обращения), по сравнению маем 2017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00 % (на 5 обращ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ют на территории Кочковского района – 3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 (16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16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1 (16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3 (5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- нет, в том числе меры приняты (фактически реализованные предложения, фактически удовлетворенные заявление или жалобы)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- 6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5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й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18 года - 2, в мае 2017 года - 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апрелем 2018 года количество устных сообщений и запросов увеличилось на 3, по сравнению с маем 2017 года количество устных обращений и запросов увеличилось на 4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снабжения пос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ржание кладбищ и мест захоронений, памя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адлежащего содержание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18 года – нет, в мае 2017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24T06:02:00Z</dcterms:modified>
  <cp:revision>788</cp:revision>
  <dc:subject/>
  <dc:title/>
</cp:coreProperties>
</file>