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июл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18 года - 23, в июле 2017 года -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 - 11, в июле 2017 года -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2018 года – 9, в июле 2017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- нет, в том числе по правовым вопросам - нет, в июле 2017 года –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 - 3, в июле 2017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8,7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л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90,9 %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3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1 обращениях содержится 23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4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10 (43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4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10 (43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июле 2018 года по сравнению с июнем 2018 года и июл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жилищно-коммунальных услуг (ЖКХ), взносов в Фонд капитального ремонта – на 1 обращение (2 обращения) (в июне 2018 года - 1), на 2 обращения (в июл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водоснабжении – на 2 обращения (3 обращения) (в июне 2018 года - 1), на 3 обращения (в июл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на 1 обращение (2 обращения) (в июне 2018 года - 1), на 2 обращения (в июл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дорог – на 4 обращения (6 обращений) (в июне 2018 года – 2), на 6 обращений (в июле 2017 года – нет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ремонт частного жилищного фонда (приватизированные жилые помещения в многоквартирных домах, индивидуальные жилые дома) – нет (в июне 2018 года - 2), не изменилось (в июл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убъектов торговли, торговые точки, организация торговли – нет (в июне 2018 года - 2), не изменилось (в июл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сохранность автомобильных дорог – на 2 (1 обращение) (в июне 2018 года - 3), увеличение на 1 обращение (в июл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1,7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8 года – 11, в том числе в форме электронного документа – 8 (72,7 %), в июле 2017 года - 4, в том числе в форме электронного документ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66,7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не 2018 года – 7 (63,6 %), в июле 2017 года – 1 (25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9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л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0 % (на 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июнем 2018 года количество письменных обращений, поступивших из Общественной приемной Губернатора и иных органов, увеличилось на 14,2 % (на 1 обращение), по сравнению с июлем 2017 года количество обращений увеличилось на 700 % (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Черновского сельсовета – 4 (5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12 (10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9 (81,8 %), в июле 2017 года – 3 (75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2 (18,2 %), в июл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- нет, в июле 2017 года – 1 (25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нет, в июл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нет, в июл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13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2 (12,5 %), в июл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нет, в июл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9 (69,2 % от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11 (68,8 %), в июле 2017 года – 2 (5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- нет, в июле 2017 года – 1 (2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4 (30,8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3 (18,8 %), в июле 2017 года – 1 (2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троительство и реконструкция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– 5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Черновского сельсовета - 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- 2 (жители Кочковского сельсовета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5 (38,5 %) </w:t>
      </w:r>
      <w:r>
        <w:rPr>
          <w:rFonts w:cs="Times New Roman" w:ascii="Times New Roman" w:hAnsi="Times New Roman"/>
          <w:i/>
          <w:sz w:val="28"/>
          <w:szCs w:val="28"/>
        </w:rPr>
        <w:t>(в июне 2018 года – 10 (62,5 %), в июле 2017 года - 3 (75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4 (30,8 %), </w:t>
      </w:r>
      <w:r>
        <w:rPr>
          <w:rFonts w:cs="Times New Roman" w:ascii="Times New Roman" w:hAnsi="Times New Roman"/>
          <w:i/>
          <w:sz w:val="28"/>
          <w:szCs w:val="28"/>
        </w:rPr>
        <w:t>в июне 2018 года – 6 (37,5 %), в июле 2017 года – 1 (25 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5 (38,5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4 (30,8 %) (на 01.08.201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4 (30,8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6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18 года - 9, в июле 2017 года – 6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 – 9, в июле 2017 года – 5 челов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5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8 года прием не осуществлялся, в июле 2017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66,7% (на 3 обращения), по сравнению июлем 2017 года количество обращений не измени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Кочковского сельсовета – 3 человека (5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(7)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14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1 (14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5 (71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– 1 (14,3 %), в том числе меры приняты (фактически реализованные предложения, фактически удовлетворенные заявление или жалобы) – 1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- 6 (85,7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3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й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18 года - 3, в июле 2017 года - 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июнем 2018 года количество устных сообщений и запросов не изменилось, по сравнению с июле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боев в водоснаб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ления коммунальных услуг ненадлежащего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июл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18 года – нет, в июле 2017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9T11:35:00Z</dcterms:modified>
  <cp:revision>873</cp:revision>
  <dc:subject/>
  <dc:title/>
</cp:coreProperties>
</file>