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август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 в администрацию Кочковского района Новосибирской области, а также результатов рассмотрения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сов информации и сообщен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равовыми актам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июле 2018 года - 21, в августе 2017 года -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 - 12, в августе 2017 года - 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июле 2018 года – 6, в августе 2017 года - 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- нет, в том числе по правовым вопросам - нет, в августе 2017 года –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 - 3, в август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июл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9,5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на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августо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64,3 % (на 9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4 (17,4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3 обращениях содержится 28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5 (17,9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 (3,6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13 (46,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9 (32,1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августе 2018 года по сравнению с июлем 2018 года и августом 2017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благоустройство – на 3 обращения (4 обращения) (в июле 2018 года - 1), на 4 обращения (в августе 2017 года –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– не изменилось (2 обращения) (в июле 2018 года - 2), на 1 обращение (в августе 2017 года - 1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– нет (в июле 2018 года - 2), не изменилось (в август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жилищно-коммунальных услуг (ЖКХ), взносов в Фонд капитального ремонта – нет (в июле 2018 года - 2), не изменилось (в август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и в водоснабжении – нет (в июле 2018 года - 3), не изменилось (в августе 2017 года - н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реконструкция дорог – на 4 обращения (2 обращения) (в июле 2018 года - 6), (в август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63,7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18 года – 12, в том числе в форме электронного документа – 5 (41,7 %), в августе 2017 года - 8, в том числе в форме электронного документа – 3 (37,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27,3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июле 2018 года – 8 (66,7 %), в августе 2017 года – 4 (50 % от общего количества письменных обращений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лем 2018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8,3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августо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37,5 %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июлем 2018 года количество письменных обращений, поступивших из Общественной приемной Губернатора и иных органов, уменьшилось на 62,5 % (на 5 обращений), по сравнению с августом 2017 года количество обращений уменьшилось на 25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г. Новосибирска и г. Бердска – 5 (45,5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7 (63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– 12 (100 %), в августе 2017 года – 8 (10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2 (18,2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– нет, в август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1 (9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- нет, в августе 2017 года – нет;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– нет, в август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1 (9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7 года – нет, в август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15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2 (13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– нет, в августе 2017 года – 2 (22,2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6,7 % от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– нет, в август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10 (66,7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– 9 (69,2 %), в августе 2017 года – 4 (44,4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- нет, в августе 2017 года – 1 (25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2 (13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– 4 (30,8 %), в августе 2017 года – 3 (33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мплексное благоустро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– 4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и г. Новосибирска и г. Бердска - 3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ительство и реконструкция дорог – 2 (жители Черновского и Красносибирского сельсове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8 (53,3 %) </w:t>
      </w:r>
      <w:r>
        <w:rPr>
          <w:rFonts w:cs="Times New Roman" w:ascii="Times New Roman" w:hAnsi="Times New Roman"/>
          <w:i/>
          <w:sz w:val="28"/>
          <w:szCs w:val="28"/>
        </w:rPr>
        <w:t>(в июле 2018 года – 8 (61,5 %), в августе 2017 года - 8 (88,9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ами местного самоуправления – 6 (40 %) (</w:t>
      </w:r>
      <w:r>
        <w:rPr>
          <w:rFonts w:cs="Times New Roman" w:ascii="Times New Roman" w:hAnsi="Times New Roman"/>
          <w:i/>
          <w:sz w:val="28"/>
          <w:szCs w:val="28"/>
        </w:rPr>
        <w:t>в июле 2018 года – 5 (38,5 %), в августе 2017 года – 1 (11,1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и органами государственной власти – 1 (6,7 %) (</w:t>
      </w:r>
      <w:r>
        <w:rPr>
          <w:rFonts w:cs="Times New Roman" w:ascii="Times New Roman" w:hAnsi="Times New Roman"/>
          <w:i/>
          <w:sz w:val="28"/>
          <w:szCs w:val="28"/>
        </w:rPr>
        <w:t>в июле 2018 года – нет, в августе 2017 года – н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8 (53,3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7 (46,7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5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ле 2018 года - 6, в августе 2017 года – 6 челове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4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 – 1, в августе 2017 года – 5 челове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ле 2018 года  - 5, в августе 2017 года - 1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июлем 2018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8,3 % (на 1 обращение), по сравнению с августом 2017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8,3 % (на 1 обращ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жителей, обратившихся на личный прием, проживает на территории Быструхинского сельсовета – 4 человека (8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(6), содержащиеся в уст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1 (16,7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 – 1 (16,7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 - 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4 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личных прие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о (предложение признано целесообразным, заявления или жалоба - обоснованным и подлежащими удовлетворению) – 2 (33,3 %), в том числе меры приняты (фактически реализованные предложения, фактически удовлетворенные заявление или жалобы) – 2 (10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о – 4 (66,7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4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ых сообщений и запроса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июле 2018 года - 3, в августе 2017 года - нет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июлем 2018 года количество устных сооб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1 единицу, по сравнению с августом 2017 года количество устных обра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4 един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боев в водоснаб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плексного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ния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в августе обратилось 3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ле 2018 года – нет, в августе 2017 года -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лагоустройства и ремонт подъездных дорог, в том числе тротуа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я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ятельности исполнительно-распорядительных органов местного самоуправления и его руководителей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19T11:41:00Z</dcterms:modified>
  <cp:revision>904</cp:revision>
  <dc:subject/>
  <dc:title/>
</cp:coreProperties>
</file>