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сентябр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вгусте 2018 года - 23, в сентябре 2017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 11, в сентябре 2017 года - 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вгусте 2018 года – 5, в сентябре 2017 год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- 3, в том числе по правовым вопросам - нет, в сентябре 2017 года –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 4, в сент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вгусто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4,8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8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сентябр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14,2 % (на 8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г. Новосибирска – 5 (33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5 обращениях содержится 23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4 (17,4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5 (21,8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10 (43,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4 (17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сентябре 2018 года по сравнению с августом 2018 года и сентябр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исполнительно-распорядительных органов местного самоуправления и его руководителей – на 3 обращения (4 обращения) (в августе 2018 года - 1), на 4 обращения (в сентябре 2017 года – нет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благоустройство – нет (в августе 2018 года - 4), (в сентя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8 (80,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августе 2018 года – 11, в том числе в форме электронного документа – 7 (63,7 %), в сентябре 2017 года - 7, в том числе в форме электронного документа – 4 (5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4 (4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августе 2018 года – 3 (27,3 %), в сентябре 2017 года – 6 (85,7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9,0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сентяб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42,9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вгустом 2018 года количество письменных обращений, поступивших из Общественной приемной Губернатора и иных органов, увеличилось на 33,3 % (на 1 обращение), по сравнению с сентябрем 2017 года количество обращений уменьшилось на 33,3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г. Новосибирска – 5 (50 % от общего количества обратившихся), Кочковского сельсовета - 4 (4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8 (8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7 (63,6 %), в сентябре 2017 года – 7 (10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2 (2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2 (18,2 %), в сент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 (9,0 %), в сентябре 2017 года – нет;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нет, в сентя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 (9,0 %), в сентя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18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3 (16,7 % от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2 (13,3 %), в сентябре 2017 года – 1 (3,9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3 (1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 (6,7 %), в сентябре 2017 года – 6 (23,1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10 (55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10 (66,7 %), в сентябре 2017 года – 14 (53,9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- нет, в сентя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 (11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2 (13,3 %), в сентябре 2017 года – 5 (19,2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Государство, общество, полит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деятельность исполнительно-распорядительных органов местного самоуправления и его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– 3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г. Новосибирск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енный контроль и надзор в сфере сохранения культурного наследия – 3 (жители г. Новосибир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ительство и реконструкция дорог – 3 (жители Кочковского района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6 (33,3 %) </w:t>
      </w:r>
      <w:r>
        <w:rPr>
          <w:rFonts w:cs="Times New Roman" w:ascii="Times New Roman" w:hAnsi="Times New Roman"/>
          <w:i/>
          <w:sz w:val="28"/>
          <w:szCs w:val="28"/>
        </w:rPr>
        <w:t>(в августе 2018 года – 8 (53,3 %), в сентябре 2017 года - 26 (10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ами местного самоуправления – 12 (66,7 %) (</w:t>
      </w:r>
      <w:r>
        <w:rPr>
          <w:rFonts w:cs="Times New Roman" w:ascii="Times New Roman" w:hAnsi="Times New Roman"/>
          <w:i/>
          <w:sz w:val="28"/>
          <w:szCs w:val="28"/>
        </w:rPr>
        <w:t>в августе 2018 года – 6 (40 %), в сентябре 2017 год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государственной власти – нет (</w:t>
      </w:r>
      <w:r>
        <w:rPr>
          <w:rFonts w:cs="Times New Roman" w:ascii="Times New Roman" w:hAnsi="Times New Roman"/>
          <w:i/>
          <w:sz w:val="28"/>
          <w:szCs w:val="28"/>
        </w:rPr>
        <w:t>в августе 2018 года – 1 (6,7 %), в сентябре 2017 года – 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6 (33,3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2 (66,7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3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18 года - 5, в сентябре 2017 года –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3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 – 4 человека, в сентябре 2017 года – н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18 года - 1 человек, в сентябре 2017 года - нет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вгусто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40 % (на 2 обращения), по сравнению с сентябрем 2017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Кочковского сельсовета – 3 человека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2 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- 3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1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ое сообщение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вгусте 2018 года - 4, в сентябре 2017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августо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, по сравнению с сентябре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ятельность исполнительно-распорядительных органов местного самоуправления и его руко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сентябре обратился 1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вгусте 2018 года – 3, в сентябре 2017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платы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3T05:46:00Z</dcterms:modified>
  <cp:revision>932</cp:revision>
  <dc:subject/>
  <dc:title/>
</cp:coreProperties>
</file>