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в феврале 2018 года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и в администрацию Кочковского района Новосибирской области, а также результатов рассмотрения обращений, запросов и сообщений 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ие обращений, запросов информации 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8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й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8 года - 12, в феврале 2017 года - 1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8 года - 5, </w:t>
        <w:br/>
        <w:t>в феврале 2017 года - 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Cs/>
          <w:i/>
          <w:sz w:val="28"/>
          <w:szCs w:val="28"/>
        </w:rPr>
        <w:t>в январе 2018 года - 3, в феврале 2017 года - 4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2018 года - 2, в том числе по правовым вопросам - нет, в феврале 2017 года - 1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по справочному телефону общественной приемной Главы района - н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18 года - 2, в феврале 2017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45530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январем 2018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исьменных 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50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% (на 6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февралем 2017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меньшилось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на 40 % (на 4 обра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обращений, сообщений и запросов поступило от жителей Решетовского сельсовета – 2 (33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- 3 (50% от общего количества обращений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 - 1 (17%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 - 2 (3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8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ели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вопросам: переселение из подвалов, бараков, коммуналок, общежитий, аварийных домов, ветхого жилья, санитарно-защитной зоны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200 % (2 обращения) (в январе 2018 года - нет), на 200 % (в феврале 2017 года –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еврале 2018 год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исьменных обращений, в том числе в форме электронного документа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80 %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18 года – 5, в том числе в форме электронного документа - 3(60 %), в феврале 2017 года - 3, в том числе в форме электронного документ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- нет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январе 2018 года - 1 (20 % от общего количества письменных обращений), в феврал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январем 2018 года количество письменных обращений 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февралем 2017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67% (на 2 обращения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январем 2018 года количество письменных обращений, поступивших из Общественной приемной Губернатора и иных органов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100 % (на 1 обращение), по сравнению с февралем 2017 года количество обращений не изменило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37355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: Решетовского сельсовета – 2 (40% от общего количества обративш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3 (6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– 5 (100 %), в феврале 2017 года – 3 (10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нет, в феврал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2 (4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нет, в феврале 2017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в январе 2018 года - нет, в феврале 2017 года - </w:t>
        <w:br/>
        <w:t>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нет, в феврале 2017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071870" cy="400558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сьменных обращениях содержи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2 (40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1 (20%), в феврал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 - 2 (4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нет, в феврал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 – 1 (2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– 2 (40%), в феврале 2017 года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2(40%), в феврале 2017 года -2 (67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 - нет, в феврале 2017 года – 1 (33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69660" cy="4273550"/>
            <wp:effectExtent l="0" t="0" r="0" b="0"/>
            <wp:docPr id="4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селение из подвалов, бараков, коммуналок, общежитий, аварийных домов, ветхого жилья, санитарно-защитной зоны – 2 (жители Решетовского сельсовета -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«Оборона, безопасность, законность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памятники воинам, воинские захоронения, мемориалы – 1 (жители г. Новосибирс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организация деятельности судов – 1 (принадлежность к территории не определен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водоснабжение поселений - 1 (жители Быструхинского сельсовета –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3 (60 %) </w:t>
      </w:r>
      <w:r>
        <w:rPr>
          <w:rFonts w:cs="Times New Roman" w:ascii="Times New Roman" w:hAnsi="Times New Roman"/>
          <w:i/>
          <w:sz w:val="28"/>
          <w:szCs w:val="28"/>
        </w:rPr>
        <w:t>(в январе 2018 года – 4 (80 %), в феврале 2017 года - 2 (66,6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1 (20%) </w:t>
      </w:r>
      <w:r>
        <w:rPr>
          <w:rFonts w:cs="Times New Roman" w:ascii="Times New Roman" w:hAnsi="Times New Roman"/>
          <w:i/>
          <w:sz w:val="28"/>
          <w:szCs w:val="28"/>
        </w:rPr>
        <w:t>(в январе 2018 года – 1 (20%), в феврале 2017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- нет </w:t>
      </w:r>
      <w:r>
        <w:rPr>
          <w:rFonts w:cs="Times New Roman" w:ascii="Times New Roman" w:hAnsi="Times New Roman"/>
          <w:i/>
          <w:sz w:val="28"/>
          <w:szCs w:val="28"/>
        </w:rPr>
        <w:t>(в январе 2018 года - нет, в феврале 2017 года – 33,3%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оддержано (предложение признано целесообразным, заявление или жалоба - обоснованным и подлежащими удовлетворению) – 3 (60 %, в том числе меры приняты (фактически реализованные предложения, фактически удовлетворенные заявление или жалобы) – 3 (100%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-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 рассмотрении – 1 (20 %) (на 01.03.2018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1 (20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еловек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18 года - 3 человека, в феврале 2017 года - 4 челове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к заместителям главы администрации Кочковского района Новосибирской области -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18 года - нет, в феврале 2017 года - 2 челове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просы, содержащиеся в личных обращениях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ятся к тематическим разделам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 жилищно-коммунальная сфера – 1 (100%) (вопрос предоставления служебных жилых помещений). Обращения поступили от жителей Кочковского сельсовета – 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стных сообщений и запросов не поступало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январе 2018 года - 2, в феврале 2017 года -1)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>, в том числе в форме смс-сообщений - нет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color w:val="000000"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январем 2018 года количество устных сообщений и запросов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0 % (на 2 сообщения), по сравнению с февралем 2017 года </w:t>
      </w:r>
      <w:r>
        <w:rPr>
          <w:rFonts w:eastAsia="MS Mincho;ＭＳ 明朝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меньшилось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на 200 % (на 2 сообщен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Кочковского района области обращений не поступало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январе 2018 года – 2, в феврале 2017 года - 1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сравнению с январем 2018 года количество обращ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200 % (на 2 обращения), по сравнению с февралем 2017 года количество обращени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меньшилос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 100 % (на 1 обращение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17-07-26T17:18:00Z</cp:lastPrinted>
  <dcterms:modified xsi:type="dcterms:W3CDTF">2019-08-21T05:44:00Z</dcterms:modified>
  <cp:revision>742</cp:revision>
  <dc:subject/>
  <dc:title/>
</cp:coreProperties>
</file>