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апреля 2024 г.                                                                                    с. Ко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заседания – 10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 – 11.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по рассмотрению заявок на предоставление поддержки на реализацию проектов по месту жительства в рамках муниципальной программы «Развитие и поддержка территориального общественного самоуправления в Кочковском районе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– Шилин Петр Александрович, глава Кочк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заседания – Филипченко Евгения Владимировна, менеджер по связям с общественностью МБУ «ИМЦ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ышова Ольга Борисовна,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к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оус Марина Валентиновна, заместитель главы администрации Кочковского района Новосибирской области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баров Юрий Витальевич, заместитель главы администрации Кочков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арушкин Владимир Михайлович, председатель Совета депутатов Коч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естка засед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заявок на предоставление поддержки на реализацию проекта по месту жительства территориальных общественных самоуправлений (далее – ТОС) организованных на территории сельских поселений Кочковского района Новосибирской области в рамках конкурса, объявленного распоряжением администрации Коковского района Новосибирской области от 29.03.2024 № 172-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уша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ипченко Евгению Владимировну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е поступило 10 (десять)  заявок от ТОС Кочк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С «Надежда» Новорешет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«Прогресс» Быструх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С «Радуга» Жулан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С «Надежда» Решетов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С «Троицкое» Троиц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С «Искра» Красносибир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С «Инициатива» Кочковск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С «Целинник» Новоцелинн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С «Единство» Новоцелинного сель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С «Надежда» Черн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рассмотрев предоставленные документы оценила заявки на участие в конкурсе в соответствии с критериями отбора, установленными в извещении,  утвержденном распоряжением администрации Кочковского района от 29.03.2024 № 1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победителями в конкурсе проектов  по месту жительства территориальных общественных самоуправлений  организованных на территории сельских поселений Кочковского района Новосибирской области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77"/>
        <w:gridCol w:w="2968"/>
        <w:gridCol w:w="1290"/>
        <w:gridCol w:w="217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О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овое знач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оддержки,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оицкое» Троиц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 в п. Троицк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 599,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нициати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ковский сельсов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 в с. Коч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 554,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 Черновский сельсов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монумента Славы воинам-землякам, погибшим в годы ВОВ 1941-1945 г.г. и умерших в мирное врем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 559,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динство» Новоцелинный сельсов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установка автобусного павильона в центре с. Новоцелинн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 405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дуга» Жуланский сельсов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зоны отдыха в с. Жула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 285,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кра» Красносибирский сельсов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ограждения у момента Славы воинам-землякам, погибшим в годы ВОВ 1941-1945 г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 36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 Новорешетовский сельсов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и установка ограждения у Памятника воинам-землякам, погибшим в годы ВОВ 1941-1945 г.г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 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огресс» Быструхинский сельсов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ворот на кладби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 000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дежда» Решетовский сельсове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истка территории от деревьев и кустар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 435,9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75 2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С «Целинник», набрав весовое значение ниже минимального - 7,5, не признан победителем конкурса, в связи с чем поддержка не оказыва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                             _________________  Шилин П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заседания                                   ________________ Филипченко Е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Чернышова О.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  Макарушкин В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 Белоус М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 Чубаров Ю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Administrator</dc:creator>
  <dc:description/>
  <dc:language>en-US</dc:language>
  <cp:lastModifiedBy>admin</cp:lastModifiedBy>
  <cp:lastPrinted>2023-04-11T10:33:00Z</cp:lastPrinted>
  <dcterms:modified xsi:type="dcterms:W3CDTF">2024-04-23T09:08:00Z</dcterms:modified>
  <cp:revision>11</cp:revision>
  <dc:subject/>
  <dc:title/>
</cp:coreProperties>
</file>