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Отчет о работе комиссии по делам несовершеннолетних и защите их прав Кочковского района по предупреждению безнадзорности и правонарушений несовершеннолетних в 2020 году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делам несовершеннолетних и защите их прав – коллегиальный орган, призванный координировать деятельность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омиссии осуществляется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ем – заместителем главы Администрации,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местителями председателя комиссии (начальником полиции, начальником управления образования и молодежной политики)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м секретарем комиссии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 13-тью членами комиссии – руководителями и заместителями различных служб системы профилактики. 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осуществляется согласно ежегодно утверждаемого плана. 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2020 году проведено 19 заседаний, </w:t>
      </w:r>
      <w:r>
        <w:rPr>
          <w:sz w:val="28"/>
          <w:szCs w:val="28"/>
        </w:rPr>
        <w:t xml:space="preserve"> на которых рассмотрено 23 вопроса по профилактике безнадзорности и правонарушений несовершеннолетних. В постановлениях КДНиЗП дано 148 поручений органам и учреждениям системы профилактики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обое внимание уделяется межведомственному взаимодействию всех служб системы профилактики по предупреждению  правонарушений и преступлений несовершеннолетних и в отношении их.   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обеспечения оперативного обмена информацией между органами и учреждениями системы профилактики безнадзорности и правонарушений несовершеннолетних КДНиЗП НСО разработаны  порядки межведомственного взаимодействия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течение 2020 года комиссией была организована и проводилась индивидуальная профилактическая работа с 21 несовершеннолетним. На каждого подростка была разработана программа индивидуальной профилактической работы и реабилитации. Программа носит комплексный характер и отражает деятельность различных специалистов, включает в себя виды работ по сопровождению, как с воспитанником, так и с его окружением. В течение всего периода работы с подростками проводились реабилитационные мероприятия, за несовершеннолетними, требующими особого внимания, были закреплены шефы-наставники  из числа офицеров полиции,  представителей субъектов системы профилактики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роме того, комиссией по делам несовершеннолетних была разработана муниципальная программа «Профилактика правонарушений в Кочковском районе на 2020-2022 годы» целью, которой является обеспечение безопасности граждан, проживающих на территории Кочковского района, предупреждение возникновения ситуаций, представляющих опасность для их жизни, здоровья, собственности за счет совершенствования системы профилактики правонарушений и повышения эффективности профилактической деятельности. С несовершеннолетними, состоящими на профилактическом учете, проводилась систематическая индивидуальная воспитательно-профилактическая работа, направленная на предупреждение безнадзорности и правонарушений, формирование позитивного отношения к здоровому образу жизни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оянно проводимые мероприятия, активная разъяснительно - профилактическая работа, проводимая специалистами органов системы профилактики безнадзорности и правонарушений несовершеннолетних, привела к тому, что в течение года был снят с учета 12 подросток, из них: в связи  с исправлением – 5, в связи с достижением 18-летнего возраста – 5, 3 несовершеннолетних были сняты, в связи с переменой места жи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 увеличилось количество несовершеннолетних, рассмотренных на заседаниях КДН за совершение административных правонарушений в 2019 – 22,  2020 – 37 несовершеннолетних за счет ст.20.6.1 (19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ка правонарушений. </w:t>
      </w:r>
      <w:r>
        <w:rPr>
          <w:color w:val="000000"/>
          <w:sz w:val="28"/>
          <w:szCs w:val="28"/>
        </w:rPr>
        <w:t>В 2020 году на заседаниях комиссии был рассмотрено 37 административных протоколов в отношении несовершеннолетних. По результатам рассмотрения 34 несовершеннолетним вынесено 19 предупреждений, назначено 15 административных штрафов  на общую сумму 57500 рублей и вынесены 3 постановления о прекращении производства по малозначительности ст. 2.9 КоАП РФ. Кроме того, рассмотрено 65 административных протоколов в отношении родителей, законных представителей. 20 родителям назначено административное наказание в виде предупреждения, 44 в виде штрафа на общую сумму 16800 рублей и прекращено 1 производство по п.8 ст.24.5 КоАП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твлечения детей от негативного влияния улицы, окружения, социальных сетей комиссией поставлена задача перед всеми субъектами профилактики о 100% вовлечении детей в организованные формы досуга, трудоустройство как во внеурочное время, так и в летний период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равных возможностей для получения современного качественного дополнительного образования детей и условий для успешной социализации и самореализации в 2020 году  действовали  организации дополнительного образования, </w:t>
      </w:r>
      <w:r>
        <w:rPr>
          <w:b/>
          <w:sz w:val="28"/>
          <w:szCs w:val="28"/>
        </w:rPr>
        <w:t>учреждения культуры</w:t>
      </w:r>
      <w:r>
        <w:rPr>
          <w:sz w:val="28"/>
          <w:szCs w:val="28"/>
        </w:rPr>
        <w:t>, Школа искусств, ДЮСШ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этим на базе общеобразовательных организаций района организована работа тренеров, препода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амках программы: «Организация временного трудоустройства несовершеннолетних граждан в возрасте от 14 до 18 лет в свободное от учебы время»  Центре занятости населения было трудоустроено 75 несовершеннолетних граждан в возрасте от 14 до 18 лет на рабочие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обое внимание уделялось организации досуга и занятости детей из малоимущих и неблагополучных семей, а также несовершеннолетних, состоящих на профилактическом учете в КДНиЗП, ПДН ОП «Кочковско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выявления подростков в ночное время, а также взрослых лиц, вовлекающих несовершеннолетних в преступную и антиобщественную деятельность председателем КДНиЗП с участием сотрудников органов внутренних дел, членов комиссии, представителей субъектов профилактики, организованы рейды. </w:t>
      </w:r>
    </w:p>
    <w:p>
      <w:pPr>
        <w:pStyle w:val="Normal"/>
        <w:tabs>
          <w:tab w:val="clear" w:pos="708"/>
          <w:tab w:val="left" w:pos="5170" w:leader="none"/>
          <w:tab w:val="left" w:pos="6806" w:leader="none"/>
        </w:tabs>
        <w:ind w:right="-14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дения рейдовых мероприятий проводилась проверка мест массового скопления молодежи, проверка учреждений, осуществляющих деятельность в сфере отдыха и развлечений, и других общественных мест. За 12 месяцев 2020 года проведено 67 рейдов. Особое внимание уделялось отделенным селам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бота с семьями</w:t>
      </w:r>
      <w:r>
        <w:rPr>
          <w:color w:val="000000"/>
          <w:sz w:val="28"/>
          <w:szCs w:val="28"/>
        </w:rPr>
        <w:t>. Не маловажную роль в профилактике преступности несовершеннолетних  играет семья. От того какая обстановка царит в семье, зависит будущее детей. 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ечение 2020 года специалистами органов и учреждений системы профилактики проводилась работа с родителями в подведомственных учреждениях, выявлялись родители «группы риска», которые были поставлены на внутренний учет учреждений, с этими родителями постоянно проводилась разъяснительно- профилактическая работа, оказывались различные виды помощи. Постоянно проводился мониторинг семей, состоящих на внутренних учетах в органах и учреждениях системы профилактики. В случае выявления признаков социально опасного положения, такие семьи КДНиЗП были поставлены в муниципальный банк данных семей, находящихся в социально опасном поло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12 месяцев 2</w:t>
      </w:r>
      <w:r>
        <w:rPr>
          <w:color w:val="000000"/>
          <w:sz w:val="28"/>
          <w:szCs w:val="28"/>
        </w:rPr>
        <w:t>020 года было выявлено</w:t>
      </w:r>
      <w:r>
        <w:rPr>
          <w:sz w:val="28"/>
          <w:szCs w:val="28"/>
        </w:rPr>
        <w:t xml:space="preserve"> и поставлено в банк данных семей, находящихся в социально опасном положении, 6 сем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состоянию на 20 января 2021 года в муниципальном банке данных семей, находящихся в социально опасном положении, состоит 12 семей, в них проживает 28 детей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обом контроле находятся семьи, находящиеся в социально опасном положении. Разработаны программы реабилитации каждой семьи: все органы и учреждения системы профилактики участвуют в разработке и реализации программ, при составлении которых учитывается индивидуальный подход, проблемы семьи. Формирование банка данных семей, находящихся в социально опасном положении, находится под постоянным контролем КДНиЗП, данный вопрос ежеквартально рассматривается на заседаниях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целях раннего выявления и комплексного сопровождения семей, находящихся в социально опасном положении, в соответствии с данной программой всеми органами системы профилактики в 2020 году проводилась работа по оказанию психологической, педагогической, правовой, социальной и информационной помощи семьям, находящимся в социально опасном положении, в целях формирования обстановки, положительно воздействующей на личность детей.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 таковым относятся: оформление юридических документов, </w:t>
        <w:br/>
        <w:t>содействие в оформлении социальных выплат, содействие в оформлении детей в дошкольные учреждения, оформление детей в Социально-реабилитационные центры для несовершеннолетних, организация работы педагогов – психологов, как с детьми, так и с родителями, направление к врачу-наркологу для прохождения лечения от алкогольной зависимости, оказание содействия в трудоустройстве, проверка семей по месту жительства, обследование жилищно-бытовых условий, проведение профилактических бесед, вовлечение в культурно-досуговую деятельность, охват детей организационным отдыхом, вовлечение детей в оздоровление и лечение, оказание материальной помощи в виде продуктовых наборов, новогодних подарков, школьных принадлежностей, вещей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беспечения безопасности, сохранности жизни и здоровья несовершеннолетних, предупреждения гибели детей от воздействия внешних факторов, а также раннее выявление семей с детьми, находящихся в социально опасном положении, профилактика семейного неблагополучия находятся на постоянном контроле комиссии.  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Recbox"/>
          <w:color w:val="202020"/>
          <w:sz w:val="28"/>
          <w:szCs w:val="28"/>
        </w:rPr>
        <w:t>В течение 2020 года о</w:t>
      </w:r>
      <w:r>
        <w:rPr>
          <w:sz w:val="28"/>
          <w:szCs w:val="28"/>
        </w:rPr>
        <w:t xml:space="preserve">существлено 67 выезда в места проживания вышеуказанных семей, обследованы условия проживания детей в вышеуказанных семьях, проведена разъяснительно- профилактическая работа с родителями посредством проведения индивидуальных бесед специалистом КДНиЗП, специалистами Комплексного центра, отделом опеки и попечительства, ПДН, МЧС проведен инструктаж о правилах пользования электроприборами и газовым оборудованием; о правилах противопожарной безопасности; о правилах поведения на водоемах в летний и зимний периоды, и недопустимости нахождения детей на водоемах и других опасных местах без сопровождения родителей, с целью предупреждения травматизма и гибели детей;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бразовательных организациях проведены мероприятия профилактического характера, разъяснительная работа с обучающимися и родителями (законными представителями) о правилах поведения на водоемах,</w:t>
      </w:r>
      <w:r>
        <w:rPr>
          <w:rStyle w:val="Style15"/>
          <w:color w:val="000000"/>
          <w:sz w:val="28"/>
          <w:szCs w:val="28"/>
        </w:rPr>
        <w:t xml:space="preserve"> недопустимости оставления детей </w:t>
      </w:r>
      <w:r>
        <w:rPr>
          <w:rStyle w:val="Style15"/>
          <w:sz w:val="28"/>
          <w:szCs w:val="28"/>
        </w:rPr>
        <w:t>без присмотра родителей на водоемах и вблизи водоемов,</w:t>
      </w:r>
      <w:r>
        <w:rPr>
          <w:rStyle w:val="Style15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оздании условий безопасности малолетних детей в местах проживания </w:t>
      </w:r>
      <w:r>
        <w:rPr>
          <w:sz w:val="28"/>
          <w:szCs w:val="28"/>
        </w:rPr>
        <w:t>(применение устройств для защиты детей от выпадения из окон)</w:t>
      </w:r>
      <w:r>
        <w:rPr>
          <w:bCs/>
          <w:sz w:val="28"/>
          <w:szCs w:val="28"/>
        </w:rPr>
        <w:t xml:space="preserve">; Родителям были вручены памятки, </w:t>
      </w:r>
      <w:r>
        <w:rPr>
          <w:sz w:val="28"/>
          <w:szCs w:val="28"/>
        </w:rPr>
        <w:t>о мерах безопасности</w:t>
      </w:r>
      <w:r>
        <w:rPr>
          <w:color w:val="000000"/>
          <w:sz w:val="28"/>
          <w:szCs w:val="28"/>
        </w:rPr>
        <w:t xml:space="preserve"> и оказании первой помощи, пострадавшим в вод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летний и зимний период организовано и проведено комплексное оперативно-профилактическое мероприятие «Безопасное детство», проведена межведомственная профилактическая операция «Занятость»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 семьями проводились индивидуальные профилактические мероприятия по месту учебы детей: контроль занятости детей, индивидуальные семейные консультации психолога с родителями учащихся, находящихся в социально-опасном положении, встречи с инспектором ПДН, врачом-наркологом, </w:t>
      </w:r>
      <w:r>
        <w:rPr>
          <w:spacing w:val="-6"/>
          <w:sz w:val="28"/>
          <w:szCs w:val="28"/>
        </w:rPr>
        <w:t xml:space="preserve">профилактические мероприятия в образовательных организациях по разъяснению уголовной и административной ответственности за совершение противоправных действий, </w:t>
      </w:r>
      <w:r>
        <w:rPr>
          <w:color w:val="000000"/>
          <w:sz w:val="28"/>
          <w:szCs w:val="28"/>
        </w:rPr>
        <w:t xml:space="preserve">ежемесячные контрольные посещения семьи по месту жительства. Кроме того, психологом Комплексного центра осуществлялась индивидуальная коррекционно-реабилитационная работа с семьями. </w:t>
      </w:r>
    </w:p>
    <w:p>
      <w:pPr>
        <w:pStyle w:val="Normal"/>
        <w:ind w:left="24" w:right="-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с семьями, находящимися в социально опасном положении, семьями «группы риска» специалисты проводили профилактические беседы, консультации по вопросам трудоустройства и урегулирования семейных отношен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координирующей роли КДНиЗП улучшилось межведомственное взаимодействие органов и учреждений системы профилактики, возросла эффективность работы органов системы профилактики в рамках проводимой коррекционно-реабилитационной работы с семьями. 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ой работы в 2020 году из банка данных семей, находящихся в социально опасном положении, снято 12 семей. В связи с успешной реабилитацией, сняты 11 семьи,   1 семьи, в связи с достижением ребенка 18-летнего возраста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безнадзорности, правонарушений и преступлений несовершеннолетних, раннее выявление семейного неблагополучия, недопущение жестокого обращения с детьми – является приоритетным направлением деятельности комиссии по делам несовершеннолетних и защите их прав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Recbox">
    <w:name w:val="rec_box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_"/>
    <w:basedOn w:val="Style14"/>
    <w:qFormat/>
    <w:rPr>
      <w:rFonts w:ascii="SimSun;宋体" w:hAnsi="SimSun;宋体" w:eastAsia="SimSun;宋体" w:cs="Mangal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1:00Z</dcterms:created>
  <dc:creator>User</dc:creator>
  <dc:description/>
  <cp:keywords/>
  <dc:language>en-US</dc:language>
  <cp:lastModifiedBy>admin</cp:lastModifiedBy>
  <dcterms:modified xsi:type="dcterms:W3CDTF">2021-03-18T05:39:00Z</dcterms:modified>
  <cp:revision>20</cp:revision>
  <dc:subject/>
  <dc:title>Отчет о работе комиссии по делам несовершеннолетних и защите их прав при Администрации города Шахты по предупреждению безнадзорности и правонарушений несовершеннолетних в 2017 году</dc:title>
</cp:coreProperties>
</file>