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КДНиЗП </w:t>
      </w:r>
    </w:p>
    <w:p>
      <w:pPr>
        <w:pStyle w:val="Normal"/>
        <w:jc w:val="right"/>
        <w:rPr/>
      </w:pPr>
      <w:r>
        <w:rPr/>
        <w:t xml:space="preserve">Кочковского    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7  от  27.04 2022   года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План проведения межведомственной комплексной операции «Семья»  на территории  Кочковского района</w:t>
      </w:r>
      <w:r>
        <w:rPr>
          <w:szCs w:val="24"/>
        </w:rPr>
        <w:t xml:space="preserve"> </w:t>
      </w:r>
      <w:r>
        <w:rPr>
          <w:b/>
          <w:szCs w:val="24"/>
        </w:rPr>
        <w:t>Новосибирской области с 25 апреля по 25 мая 2022 года.</w:t>
      </w:r>
    </w:p>
    <w:p>
      <w:pPr>
        <w:pStyle w:val="Normal"/>
        <w:ind w:left="-90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Цель:</w:t>
      </w:r>
      <w:r>
        <w:rPr>
          <w:sz w:val="20"/>
        </w:rPr>
        <w:t xml:space="preserve"> профилактика социального сиротства, безнадзорности, беспризорности и семейного неблагополучия на территории Кочковского района Новосибирской области.</w:t>
      </w:r>
    </w:p>
    <w:p>
      <w:pPr>
        <w:pStyle w:val="Normal"/>
        <w:ind w:left="-90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900" w:firstLine="540"/>
        <w:jc w:val="both"/>
        <w:rPr/>
      </w:pPr>
      <w:r>
        <w:rPr>
          <w:b/>
          <w:sz w:val="20"/>
        </w:rPr>
        <w:t>Основными задачами операции «Семья» является</w:t>
      </w:r>
      <w:r>
        <w:rPr>
          <w:sz w:val="20"/>
        </w:rPr>
        <w:t>:</w:t>
      </w:r>
    </w:p>
    <w:p>
      <w:pPr>
        <w:pStyle w:val="Normal"/>
        <w:ind w:left="-900" w:firstLine="540"/>
        <w:jc w:val="both"/>
        <w:rPr>
          <w:sz w:val="20"/>
        </w:rPr>
      </w:pPr>
      <w:r>
        <w:rPr>
          <w:sz w:val="20"/>
        </w:rPr>
        <w:t>- выявление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Normal"/>
        <w:ind w:left="-900" w:firstLine="540"/>
        <w:jc w:val="both"/>
        <w:rPr>
          <w:sz w:val="20"/>
        </w:rPr>
      </w:pPr>
      <w:r>
        <w:rPr>
          <w:sz w:val="20"/>
        </w:rPr>
        <w:t>- 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ind w:left="-900" w:firstLine="540"/>
        <w:jc w:val="both"/>
        <w:rPr>
          <w:sz w:val="20"/>
        </w:rPr>
      </w:pPr>
      <w:r>
        <w:rPr>
          <w:sz w:val="20"/>
        </w:rPr>
        <w:t>- 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ind w:left="-900" w:firstLine="540"/>
        <w:jc w:val="both"/>
        <w:rPr>
          <w:sz w:val="20"/>
        </w:rPr>
      </w:pPr>
      <w:r>
        <w:rPr>
          <w:sz w:val="20"/>
        </w:rPr>
        <w:t>- оказание всех видов помощи семьям и детям, оказавшимся в трудной жизненной ситуации;</w:t>
      </w:r>
    </w:p>
    <w:p>
      <w:pPr>
        <w:pStyle w:val="Normal"/>
        <w:ind w:left="-900" w:firstLine="540"/>
        <w:jc w:val="both"/>
        <w:rPr>
          <w:sz w:val="20"/>
        </w:rPr>
      </w:pPr>
      <w:r>
        <w:rPr>
          <w:sz w:val="20"/>
        </w:rPr>
        <w:t>- повышение эффективности межведомственного взаимодействия по профилактике социального сиротства, безнадзорности, беспризорности и семейного неблагополучия,</w:t>
      </w:r>
      <w:r>
        <w:rPr/>
        <w:t xml:space="preserve"> </w:t>
      </w:r>
      <w:r>
        <w:rPr>
          <w:sz w:val="20"/>
        </w:rPr>
        <w:t>в сфере профилактики безопасности жизни и т.д., в том числе по проведению адресных подворовых обходов с целью инструктирования граждан мерам пожарной безопасности и правильным действиям в случае возникновения пожара.</w:t>
      </w:r>
    </w:p>
    <w:p>
      <w:pPr>
        <w:pStyle w:val="Normal"/>
        <w:ind w:left="-90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900" w:firstLine="540"/>
        <w:jc w:val="both"/>
        <w:rPr>
          <w:b/>
          <w:b/>
          <w:sz w:val="20"/>
        </w:rPr>
      </w:pPr>
      <w:r>
        <w:rPr>
          <w:b/>
          <w:sz w:val="20"/>
        </w:rPr>
        <w:t>Операцию «Семья» провести поэтапно.</w:t>
      </w:r>
    </w:p>
    <w:p>
      <w:pPr>
        <w:pStyle w:val="Normal"/>
        <w:ind w:left="-900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firstLine="540"/>
        <w:jc w:val="both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"/>
        <w:gridCol w:w="6080"/>
        <w:gridCol w:w="1594"/>
        <w:gridCol w:w="1887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ый этап</w:t>
            </w:r>
            <w:r>
              <w:rPr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совокупности факторов социальной дезадаптации семей с детьми, состоящих на учете, как находящихся в социально опасном положении, в том числе с детьми инвалидам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эффективности реабилитационных мероприятий, проводимых с семьями и их коррекц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25.04.202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правление рекомендаций в органы и учреждения системы профилактики безнадзорности и правонарушений несовершеннолетних, администрации сельских поселений о межведомственном взаимодействии по работе с семьями, находящимися в социально-опасном положении и реализации мероприятий, предусмотренных основным этапом операции «Семь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й этап</w:t>
            </w:r>
            <w:r>
              <w:rPr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сещение по месту жительства семей с детьми, состоящими на учете в  ОП «Кочковское», в  </w:t>
            </w:r>
            <w:r>
              <w:rPr>
                <w:sz w:val="20"/>
                <w:szCs w:val="20"/>
              </w:rPr>
              <w:t>Чулымском  МФ ФКУ УИИ ГУФСИН России по Новосибирской области «Кочковский»</w:t>
            </w:r>
            <w:r>
              <w:rPr>
                <w:sz w:val="20"/>
              </w:rPr>
              <w:t>, МБУ Кочковского района «КЦСОН», в КДНиЗП Кочковского района, в образовательных учреждениях. Организация работы, направленной на устранение причин, способствующих возникновению трудной жизненной ситуации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органы системы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рудоустройство взрослых и несовершеннолетних членов семе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 «ЦЗ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лечение от алкогольной и наркотической зависимости, оказание других видов медицинской помощ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З НСО «Кочковская ЦРБ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действие в оформлении (восстановлении) документов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казание материальной помощи</w:t>
            </w:r>
            <w:r>
              <w:rPr>
                <w:sz w:val="20"/>
                <w:lang w:val="en-US"/>
              </w:rPr>
              <w:t>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особий и социальных выпл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едоставление психолого-педагогических консультаций</w:t>
            </w:r>
            <w:r>
              <w:rPr>
                <w:sz w:val="20"/>
                <w:lang w:val="en-US"/>
              </w:rPr>
              <w:t>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О, МБУ «КЦСО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действие в улучшении жилищных условий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МО с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определение детей в специализированные учреждения для н/летних, нуждающихся в социальной реабилитации, учреждения здравоохранения, образования и др. с последующим проведением патронажных мероприятий, направленных на работу с родителями (законными представителями) несовершеннолетних: создание единого реабилитационного пространства для всех членов семьи, повышение воспитательного потенциала семьи, активизация внутреннего резерва семьи для восстановления нормальных условий дл проживания в ней н/летни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, ГБУЗ НСО «Кочковская ЦРБ»,  КДНиЗП, ООС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казание юридической консульт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, МФ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ие «часа контроля»</w:t>
            </w:r>
            <w:r>
              <w:rPr/>
              <w:t xml:space="preserve"> </w:t>
            </w:r>
            <w:r>
              <w:rPr>
                <w:sz w:val="20"/>
              </w:rPr>
              <w:t>для несовершеннолетних, осужденных к мерам наказания, не связанным с лишением свобо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вление семей, где имеются трудноразрешимые проблемы, препятствующие нормальной жизнедеятельности всех член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ораны системы профилакт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дресных подворовых обходов с целью инструктирования граждан мерам пожарной безопасности и правильным действиям в случае возникновения пожара, а также выявления пожароугрожаемых факторов, связанных с неисправностью (нарушением правил эксплуатации) печного отопления, газового оборудования, теплогенерирующих устройств и электропроводки, а также проверки работоспособности установленных автономных дымовых извещателей (далее - АДПИ), с вручением уведомлений гражданам о необходимости принятия мер по устранению нарушений требований пожарной безопасности в жилых домах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органы системы профилакт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проведение разъяснительной работы среди населения о эффективности применения АДПИ для предупреждения гибели людей (детей) на пожарах в жиль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органы системы профилакт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явление и изъятие с улиц, других общественных мест безнадзорных детей, занимающихся бродяжничеством или попрошайничеством; совершающих правонарушения; оказания им необходимой социальной и медицинской помощи; принятие установленных законом мер административного характера. Организация работы с семьями н/летних по выявлению и устранению причин бродяжничества и безнадзорности н/летни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 «Кочковское», отдел опеки и попечительства, КДНиЗП, ГБУЗ НСО «Кочковская ЦРБ», МБУ Кочковского района  «КЦСО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2.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бследование в семьях условий воспитания, обучения, содержания и обращения с несовершеннолетними, вернувшимися из воспитательной колонии, специальных учебно-воспитательных учреждений закрытого типа, осужденных к мерам наказания не связанных с лишением свободы, прошедших курс реабилитации при ГУВД области. Организация мероприятий по социальной, бытовой и психологической адаптации н/летних, работы с семьями и ближайшим окружением по профилактике совершения повторных правонарушений;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социально-медицинский патронаж н/летних, ожидающих появление ребенка и н/летних матерей, направленного на профилактику ранних отказов (проведение медицинских консультаций узкими специалистами, оказание психологической поддержки несовершеннолетним и их ближайшему окружению и др.)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УЗ НСО «Кочковская  ЦРБ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СОН, МБУ Кочковского района «КЦСО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нформационных встреч с представителями органов системы профилактики безнадзорности и правонарушений по социальным вопросам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- проведение профилактических лекций и бесед на правовые темы, об ответственности родителей за ненадлежащие воспитание несовершеннолетних дете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  «Кочковско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упление в средствах массовой информации специалистов системы профилактики безнадзорности и правонарушений н/летних с целью повышения значимости роли семьи в современном обществе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04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5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ельный этап</w:t>
            </w:r>
            <w:r>
              <w:rPr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ректировка банка данных семей «группы рис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5.05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ДНиЗП, МБУ «КЦСО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сение в планы реабилитации семей с детьми дополнительных мероприятий, направленных на выход из трудной жизненной ситуац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5.05.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05.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органы системы профилакти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8:00Z</dcterms:created>
  <dc:creator>Александр</dc:creator>
  <dc:description/>
  <cp:keywords/>
  <dc:language>en-US</dc:language>
  <cp:lastModifiedBy>admin</cp:lastModifiedBy>
  <dcterms:modified xsi:type="dcterms:W3CDTF">2022-04-22T02:17:00Z</dcterms:modified>
  <cp:revision>13</cp:revision>
  <dc:subject/>
  <dc:title/>
</cp:coreProperties>
</file>