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1.04.2019    № 10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 введения федерального государственного образовательного стандарта среднего общего образования  в  Кочковском район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3-ФЗ "Об образовании в Российской Федерации, приказа Минобрнауки России от 17.05.2012  N 413 (ред. от 31.12.2015) "Об утверждении федерального государственного образовательного стандарта среднего общего образования" и с цел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еспечения внедрения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государственного образовательного стандарта среднего обще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общеобразовательных учреждениях Коч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муниципальную программу  введения федерального государственного образовательного стандарта среднего общего образования  в  Кочковском районе Новосибирской области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40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Управляющему делами администрации Кочковского района Новосибирской области (Храпаль Н.Н.) настоящее постановление 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возложить на заместителя главы администрации Кочковского района А.П. Постарнак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last"/>
        <w:tabs>
          <w:tab w:val="clear" w:pos="708"/>
          <w:tab w:val="right" w:pos="10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</w:t>
      </w:r>
    </w:p>
    <w:p>
      <w:pPr>
        <w:pStyle w:val="Consplustitlecxsplast"/>
        <w:tabs>
          <w:tab w:val="clear" w:pos="708"/>
          <w:tab w:val="right" w:pos="10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П.А.Шилин                                          </w:t>
      </w:r>
    </w:p>
    <w:p>
      <w:pPr>
        <w:pStyle w:val="Consplustitlecxsplast"/>
        <w:tabs>
          <w:tab w:val="clear" w:pos="708"/>
          <w:tab w:val="right" w:pos="10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cxsplast"/>
        <w:tabs>
          <w:tab w:val="clear" w:pos="708"/>
          <w:tab w:val="right" w:pos="10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cxsplast"/>
        <w:tabs>
          <w:tab w:val="clear" w:pos="708"/>
          <w:tab w:val="right" w:pos="10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Некрасов А.Г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22-16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349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</w:tblGrid>
      <w:tr>
        <w:trPr>
          <w:trHeight w:val="1429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  <w:br/>
              <w:t>к постановлению  администрации</w:t>
              <w:br/>
              <w:t>Коч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от 01.04.2019  №  105-п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ая программа введения </w:t>
      </w:r>
      <w:r>
        <w:rPr>
          <w:b/>
          <w:sz w:val="28"/>
          <w:szCs w:val="28"/>
        </w:rPr>
        <w:t xml:space="preserve">федерального государственного образовательного стандарта среднего общего образования  </w:t>
      </w:r>
      <w:r>
        <w:rPr>
          <w:b/>
          <w:sz w:val="28"/>
        </w:rPr>
        <w:t>в  Кочковском районе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2"/>
        <w:gridCol w:w="770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грамма введения ФГОС среднего общего образования в </w:t>
            </w:r>
            <w:r>
              <w:rPr>
                <w:sz w:val="28"/>
                <w:szCs w:val="28"/>
              </w:rPr>
              <w:t>Кочковском районе Новосибирской област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образования и молодёжной политики администрации </w:t>
            </w:r>
            <w:r>
              <w:rPr>
                <w:rStyle w:val="StrongEmphasis"/>
                <w:b w:val="false"/>
                <w:sz w:val="28"/>
                <w:szCs w:val="28"/>
              </w:rPr>
              <w:t>Кочковского района Новосибирской област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еспечение внедрения  ФГОС СОО в общеобразовательных учреждениях Кочковского район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создание нормативно-правового, организационно-методического, материально-технического и информационного сопровождения внедрения ФГОС СОО в образовательные учрежде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 создание информационно-методического пространства</w:t>
            </w:r>
            <w:r>
              <w:rPr>
                <w:sz w:val="28"/>
                <w:szCs w:val="28"/>
              </w:rPr>
              <w:t>, способствующего совершенствованию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фессионального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стерств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едагогов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образовательных</w:t>
            </w:r>
            <w:r>
              <w:rPr>
                <w:color w:val="000000"/>
                <w:sz w:val="28"/>
                <w:szCs w:val="28"/>
              </w:rPr>
              <w:t xml:space="preserve"> учреждений в условиях перехода на ФГОС СОО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изучению, обобщению и интеграции положительного опыта реализации образовательными учреждениями района ФГОС СОО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8"/>
                <w:szCs w:val="28"/>
              </w:rPr>
              <w:t xml:space="preserve">Управление образования и молодёжной политики администрации  </w:t>
            </w:r>
            <w:r>
              <w:rPr>
                <w:rStyle w:val="StrongEmphasis"/>
                <w:b w:val="false"/>
                <w:sz w:val="28"/>
                <w:szCs w:val="28"/>
              </w:rPr>
              <w:t>Кочковского района Новосибирской области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Муниципальное  казённое учреждение дополнительного образования  «Информационно-методический центр» Кочковского района Новосибирской области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е общеобразовательные организации Кочковского района Новосибирской област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направления развития  системы образования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еспечение подготовки педагогических работников к реализации федерального государственного образовательного стандарта СОО, ориентирование их на ценностные установки, цели и задачи, определенные государственным стандартом;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существление выбора и поддержки наиболее перспективных педагогических практик;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а уровне района механизмов включения инновационных процессов в образовательное пространство Кочковского района;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ей культуры обучающихся, духовно-нравственное, социальное, личностное и интеллектуальное развитие</w:t>
            </w:r>
            <w:r>
              <w:rPr>
                <w:color w:val="000000"/>
                <w:sz w:val="28"/>
                <w:szCs w:val="28"/>
                <w:u w:val="single"/>
              </w:rPr>
              <w:t>;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здание основы для самостоятельной реализац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чебной деятельности</w:t>
              </w:r>
            </w:hyperlink>
            <w:r>
              <w:rPr>
                <w:color w:val="000000"/>
                <w:sz w:val="28"/>
                <w:szCs w:val="28"/>
              </w:rPr>
              <w:t>, обеспечивающей социальную успешность;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способностей обучающихся, саморазвитие и самосовершенствование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разработка пакета нормативных документов, регулирующих деятельность образовательных учреждений района в период реализации ФГОС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едагогических кадров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администрации школы, педагогов) к работе в новых условиях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повышение профессиональной компетентности педагогических кадров образовательных учреждений района в вопросах реализации ФГОС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работка и утверждение образовательными учреждениями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разовательных программ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 учетом специфики учреждения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учителей, прошедших курсы повыш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валификации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о вопросам внедрения ФГОС СОО к 2020 г.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образовательных учреждений, внедряющих ФГОС СО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 2020 году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- 202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 реализации Программы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Анализ состояния и прогноз тенденций изменения образовательной среды в </w:t>
            </w:r>
            <w:r>
              <w:rPr>
                <w:sz w:val="28"/>
                <w:szCs w:val="28"/>
                <w:lang w:val="ru-RU"/>
              </w:rPr>
              <w:t xml:space="preserve"> Кочковском </w:t>
            </w:r>
            <w:r>
              <w:rPr>
                <w:sz w:val="28"/>
                <w:szCs w:val="28"/>
              </w:rPr>
              <w:t xml:space="preserve"> районе в условиях введения ФГОС СОО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1"/>
              <w:spacing w:lineRule="auto" w:line="240" w:before="0" w:after="0"/>
              <w:ind w:lef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Описание стратегии и плана действий по реализации программы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Ожидаемые результат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Кочковского района Новосибирской области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реализацию основных образовательных программ</w:t>
            </w:r>
          </w:p>
        </w:tc>
      </w:tr>
      <w:tr>
        <w:trPr>
          <w:trHeight w:val="5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Программы и показатели эффективности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тодическая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сихологическая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готовка педагогов общеобразовательных учреждений к внедрению ФГОС СОО в общеобразовательных учреждениях Кочковского района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  Создание образовательных программ в соответствии с требованиями ФГОС СОО в общеобразовательных учреждениях района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 Повышение профессиональной компетентности и личностный рост педагогических и руководящих работников, реализующих ФГОС СОО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овышение уровня управления процессом реализации ФГОС СОО руководителей образовательных учреждений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пециалистов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методистов отдела образова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учащихся общеобразовательных учреждений по новым ФГОС СОО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правления Программой  и контроль за ходом ее реализ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рограммой и контроль за ходом ее реализации осуществляет координационный совет введения ФГОС СОО, в состав которого входят: главный специалист управления образования и молодёжной политики администрации Кочковского  района Новосибирской области , методисты МКУ ДО «Информационно-методический центр» Кочковского района Новосибирской област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введения ФГОС С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чковском район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28991448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sz w:val="28"/>
              <w:szCs w:val="28"/>
              <w:lang w:val="en-US" w:eastAsia="en-US"/>
            </w:rPr>
          </w:pPr>
          <w:hyperlink w:anchor="__RefHeading___Toc28991448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одержание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sz w:val="28"/>
              <w:szCs w:val="28"/>
              <w:lang w:val="en-US" w:eastAsia="en-US"/>
            </w:rPr>
          </w:pPr>
          <w:hyperlink w:anchor="__RefHeading___Toc28991448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сновные риски введения ФГО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_RefHeading___Toc289914480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1440" w:hanging="540"/>
        <w:jc w:val="both"/>
        <w:rPr/>
      </w:pPr>
      <w:r>
        <w:rPr>
          <w:i/>
          <w:sz w:val="28"/>
          <w:szCs w:val="28"/>
          <w:u w:val="single"/>
        </w:rPr>
        <w:t>Конкретизация целей реализации программы</w:t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Создание и развитие программы </w:t>
      </w:r>
      <w:r>
        <w:rPr>
          <w:rStyle w:val="StrongEmphasis"/>
          <w:b w:val="false"/>
          <w:sz w:val="28"/>
          <w:szCs w:val="28"/>
        </w:rPr>
        <w:t>введения ФГОС среднего общего образования в Кочковском  районе Новосибирской области</w:t>
      </w:r>
      <w:r>
        <w:rPr>
          <w:sz w:val="28"/>
          <w:szCs w:val="28"/>
        </w:rPr>
        <w:t xml:space="preserve"> направлено на: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явление условий, определяющих эффективность и результативность внедрения ФГОС СОО</w:t>
      </w:r>
      <w:r>
        <w:rPr>
          <w:sz w:val="28"/>
          <w:szCs w:val="28"/>
        </w:rPr>
        <w:t>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ыбора и поддержки наиболее перспективных педагогических практик;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разработку на уровне района механизмов включения инновационных процессов в образовательной пространство  Кочковского район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го и ресурсного обеспечения сетевого взаимодействия образовательных учреждений.</w:t>
      </w:r>
    </w:p>
    <w:p>
      <w:pPr>
        <w:pStyle w:val="Style16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создания программы </w:t>
      </w:r>
      <w:r>
        <w:rPr>
          <w:rStyle w:val="StrongEmphasis"/>
          <w:b w:val="false"/>
          <w:sz w:val="28"/>
          <w:szCs w:val="28"/>
        </w:rPr>
        <w:t>введения ФГОС среднего общего образования в Кочковском районе</w:t>
      </w:r>
      <w:r>
        <w:rPr>
          <w:sz w:val="28"/>
          <w:szCs w:val="28"/>
        </w:rPr>
        <w:t xml:space="preserve"> определяется необходимостью подготовки субъектов образовательного процесса к принятию стратегических целей современного образования, освоения новых форм организации образовательного процесса.</w:t>
      </w:r>
    </w:p>
    <w:p>
      <w:pPr>
        <w:pStyle w:val="Normal"/>
        <w:widowControl w:val="false"/>
        <w:shd w:fill="FFFFFF" w:val="clear"/>
        <w:autoSpaceDE w:val="false"/>
        <w:ind w:right="53" w:firstLine="567"/>
        <w:jc w:val="both"/>
        <w:rPr/>
      </w:pPr>
      <w:r>
        <w:rPr>
          <w:spacing w:val="-2"/>
          <w:sz w:val="28"/>
          <w:szCs w:val="28"/>
        </w:rPr>
        <w:t xml:space="preserve">Среднее назначение программы как управленческого документа заключается в разработке целостной системы действий с четко определенными и понятными для всех результатами, с учетом ресурсного: материально-технического и кадрового обеспечения. Этот документ включает в себя аналитико-прогностическое обоснование состояния системы образования  Кочковского района, стратегию и план мероприятий по переходу на федеральный государственный образовательный стандарт среднего образования. </w:t>
      </w:r>
    </w:p>
    <w:p>
      <w:pPr>
        <w:pStyle w:val="Normal"/>
        <w:widowControl w:val="false"/>
        <w:shd w:fill="FFFFFF" w:val="clear"/>
        <w:autoSpaceDE w:val="false"/>
        <w:ind w:right="53" w:firstLine="567"/>
        <w:jc w:val="both"/>
        <w:rPr/>
      </w:pPr>
      <w:r>
        <w:rPr>
          <w:spacing w:val="-2"/>
          <w:sz w:val="28"/>
          <w:szCs w:val="28"/>
        </w:rPr>
        <w:t>Программа направлена на достижение стратегических целей  и эффективное решение приоритетных задач развития муниципальной системы образования Кочковского  района.</w:t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1440" w:right="53" w:hanging="540"/>
        <w:jc w:val="both"/>
        <w:rPr>
          <w:spacing w:val="-9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остав участников </w:t>
      </w:r>
      <w:r>
        <w:rPr>
          <w:i/>
          <w:spacing w:val="-2"/>
          <w:sz w:val="28"/>
          <w:szCs w:val="28"/>
          <w:u w:val="single"/>
        </w:rPr>
        <w:t>образовательного процесса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3" w:firstLine="567"/>
        <w:jc w:val="both"/>
        <w:rPr/>
      </w:pPr>
      <w:r>
        <w:rPr>
          <w:sz w:val="28"/>
          <w:szCs w:val="28"/>
        </w:rPr>
        <w:t xml:space="preserve">Состав участников </w:t>
      </w:r>
      <w:r>
        <w:rPr>
          <w:spacing w:val="-2"/>
          <w:sz w:val="28"/>
          <w:szCs w:val="28"/>
        </w:rPr>
        <w:t>образовательного пространства Кочковского</w:t>
      </w:r>
      <w:r>
        <w:rPr>
          <w:rStyle w:val="StrongEmphasis"/>
          <w:b w:val="false"/>
          <w:sz w:val="28"/>
          <w:szCs w:val="28"/>
        </w:rPr>
        <w:t xml:space="preserve"> района, участвующих в введении ФГОС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53" w:hanging="360"/>
        <w:jc w:val="both"/>
        <w:rPr/>
      </w:pPr>
      <w:r>
        <w:rPr>
          <w:spacing w:val="-2"/>
          <w:sz w:val="28"/>
          <w:szCs w:val="28"/>
        </w:rPr>
        <w:t xml:space="preserve">специалисты муниципальных органов управления образованием;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53" w:hanging="360"/>
        <w:jc w:val="both"/>
        <w:rPr/>
      </w:pPr>
      <w:r>
        <w:rPr>
          <w:spacing w:val="-2"/>
          <w:sz w:val="28"/>
          <w:szCs w:val="28"/>
        </w:rPr>
        <w:t>руководитель и методисты муниципальной методической службы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53" w:hanging="360"/>
        <w:jc w:val="both"/>
        <w:rPr/>
      </w:pPr>
      <w:r>
        <w:rPr>
          <w:spacing w:val="-2"/>
          <w:sz w:val="28"/>
          <w:szCs w:val="28"/>
        </w:rPr>
        <w:t>руководители ОУ (зам. дир. по УВР, зам. дир. по ВР)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53" w:hanging="360"/>
        <w:jc w:val="both"/>
        <w:rPr/>
      </w:pPr>
      <w:r>
        <w:rPr>
          <w:spacing w:val="-2"/>
          <w:sz w:val="28"/>
          <w:szCs w:val="28"/>
        </w:rPr>
        <w:t>руководители РМО и ШМО учителей - предметников, руководители проблемно-творческих групп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53" w:hanging="360"/>
        <w:jc w:val="both"/>
        <w:rPr/>
      </w:pPr>
      <w:r>
        <w:rPr>
          <w:spacing w:val="-2"/>
          <w:sz w:val="28"/>
          <w:szCs w:val="28"/>
        </w:rPr>
        <w:t>учителя - предметники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53" w:hanging="360"/>
        <w:jc w:val="both"/>
        <w:rPr/>
      </w:pPr>
      <w:r>
        <w:rPr>
          <w:spacing w:val="-2"/>
          <w:sz w:val="28"/>
          <w:szCs w:val="28"/>
        </w:rPr>
        <w:t>педагоги-психологи, социальные педагоги, учителя-логопеды и др. специалисты;</w:t>
      </w:r>
    </w:p>
    <w:p>
      <w:pPr>
        <w:pStyle w:val="Normal"/>
        <w:widowControl w:val="false"/>
        <w:shd w:fill="FFFFFF" w:val="clear"/>
        <w:autoSpaceDE w:val="false"/>
        <w:ind w:right="53" w:firstLine="567"/>
        <w:jc w:val="both"/>
        <w:rPr/>
      </w:pPr>
      <w:r>
        <w:rPr>
          <w:spacing w:val="-2"/>
          <w:sz w:val="28"/>
          <w:szCs w:val="28"/>
        </w:rPr>
        <w:t>При этом результатами сопровождения педагогов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освоении ФГОС СОО являются:</w:t>
      </w:r>
    </w:p>
    <w:p>
      <w:pPr>
        <w:pStyle w:val="Normal"/>
        <w:widowControl w:val="false"/>
        <w:shd w:fill="FFFFFF" w:val="clear"/>
        <w:autoSpaceDE w:val="false"/>
        <w:ind w:right="53" w:firstLine="426"/>
        <w:jc w:val="both"/>
        <w:rPr/>
      </w:pPr>
      <w:r>
        <w:rPr>
          <w:spacing w:val="-2"/>
          <w:sz w:val="28"/>
          <w:szCs w:val="28"/>
        </w:rPr>
        <w:t>- динамика личностного развития, показателем которой является положительное самоопределение, мотивационная готовность к реализации ФГОС  СОО (индивидуальный план профессионального развития учителя);</w:t>
      </w:r>
    </w:p>
    <w:p>
      <w:pPr>
        <w:pStyle w:val="Normal"/>
        <w:widowControl w:val="false"/>
        <w:shd w:fill="FFFFFF" w:val="clear"/>
        <w:autoSpaceDE w:val="false"/>
        <w:ind w:right="53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достаточно сформированная  база компетентных и грамотных педагогов, готовых к реализации ФГОС СОО.</w:t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1440" w:right="53" w:hanging="540"/>
        <w:rPr>
          <w:spacing w:val="-9"/>
          <w:sz w:val="28"/>
          <w:szCs w:val="28"/>
        </w:rPr>
      </w:pPr>
      <w:r>
        <w:rPr>
          <w:i/>
          <w:sz w:val="28"/>
          <w:szCs w:val="28"/>
          <w:u w:val="single"/>
        </w:rPr>
        <w:t>Направления сопровождения</w:t>
      </w:r>
    </w:p>
    <w:p>
      <w:pPr>
        <w:pStyle w:val="Normal"/>
        <w:widowControl w:val="false"/>
        <w:shd w:fill="FFFFFF" w:val="clear"/>
        <w:autoSpaceDE w:val="false"/>
        <w:ind w:right="53" w:firstLine="567"/>
        <w:jc w:val="both"/>
        <w:rPr/>
      </w:pPr>
      <w:r>
        <w:rPr>
          <w:sz w:val="28"/>
          <w:szCs w:val="28"/>
        </w:rPr>
        <w:t xml:space="preserve">В условиях перехода на ФГОС СОО всем участникам  образовательного пространства </w:t>
      </w:r>
      <w:r>
        <w:rPr>
          <w:spacing w:val="-2"/>
          <w:sz w:val="28"/>
          <w:szCs w:val="28"/>
        </w:rPr>
        <w:t>Кочковского</w:t>
      </w:r>
      <w:r>
        <w:rPr>
          <w:rStyle w:val="StrongEmphasis"/>
          <w:b w:val="false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обходимо сопровождение по различным направлениям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3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рмативно-правовое сопровожд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3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онное обеспечение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3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нансово-экономическое обеспеч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3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дровое обеспеч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3" w:hanging="360"/>
        <w:jc w:val="both"/>
        <w:rPr/>
      </w:pPr>
      <w:r>
        <w:rPr>
          <w:spacing w:val="-2"/>
          <w:sz w:val="28"/>
          <w:szCs w:val="28"/>
        </w:rPr>
        <w:t>Информационное сопровождение (информирование общественности о подготовке к введению ФГОС через СМ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3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риально-техническое обеспечение.</w:t>
      </w:r>
    </w:p>
    <w:p>
      <w:pPr>
        <w:pStyle w:val="Style16"/>
        <w:tabs>
          <w:tab w:val="clear" w:pos="708"/>
          <w:tab w:val="left" w:pos="900" w:leader="none"/>
        </w:tabs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ормативно-правовая база программы</w:t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  Федеральный закон "Об образовании в Российской Федерации" от 29.12.2012 N 273-ФЗ (последняя редакция).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каз Минобрнауки России от 17.05.2012 N 413</w:t>
        <w:br/>
        <w:t>(ред. от 29.06.2017) "Об утверждении федерального государственного образовательного стандарта среднего общего образования"</w:t>
        <w:br/>
        <w:t>(Зарегистрировано в Минюсте России 07.06.2012 N 24480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Приказ Министерства образования и науки Российской Федераци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)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(протокол от 28 июня 2016 г. № 2/16-з)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каз Минтруда России от 18.10.2013 N 544н</w:t>
        <w:br/>
        <w:t>(с изм. от 25.12.2014)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<w:br/>
        <w:t>(Зарегистрировано в Минюсте России 06.12.2013 N 30550)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color w:val="333333"/>
          <w:sz w:val="28"/>
          <w:szCs w:val="28"/>
          <w:shd w:fill="FFFFFF" w:val="clear"/>
        </w:rPr>
        <w:t>Приказ Минтруда России от 05.05.2018 N 298н "Об утверждении профессионального стандарта "Педагог дополнительного образования детей и взрослых" (Зарегистрировано в Минюсте России 28.08.2018 N 520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Этапы программы</w:t>
      </w:r>
      <w:r>
        <w:rPr>
          <w:spacing w:val="-2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spacing w:val="-9"/>
          <w:sz w:val="28"/>
          <w:szCs w:val="28"/>
          <w:lang w:val="ru-RU"/>
        </w:rPr>
      </w:pPr>
      <w:r>
        <w:rPr>
          <w:b/>
          <w:spacing w:val="-9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Анализ состояния и прогноз тенденций изменения образовательной среды в </w:t>
      </w:r>
      <w:r>
        <w:rPr>
          <w:sz w:val="28"/>
          <w:szCs w:val="28"/>
          <w:lang w:val="ru-RU"/>
        </w:rPr>
        <w:t xml:space="preserve"> Кочковском </w:t>
      </w:r>
      <w:r>
        <w:rPr>
          <w:sz w:val="28"/>
          <w:szCs w:val="28"/>
        </w:rPr>
        <w:t xml:space="preserve"> районе в условиях введения ФГОС СОО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писание стратегии и плана действий по реализации программы</w:t>
      </w:r>
    </w:p>
    <w:p>
      <w:pPr>
        <w:pStyle w:val="21"/>
        <w:spacing w:lineRule="auto" w:line="24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Ожидаемые результаты</w:t>
      </w:r>
      <w:bookmarkStart w:id="1" w:name="__RefHeading___Toc289914481"/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bookmarkEnd w:id="1"/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Анализ состояния и прогноз тенденций изменения образовательной среды в </w:t>
      </w:r>
      <w:r>
        <w:rPr>
          <w:b/>
          <w:sz w:val="28"/>
          <w:szCs w:val="28"/>
          <w:lang w:val="ru-RU"/>
        </w:rPr>
        <w:t xml:space="preserve"> Кочковском </w:t>
      </w:r>
      <w:r>
        <w:rPr>
          <w:b/>
          <w:sz w:val="28"/>
          <w:szCs w:val="28"/>
        </w:rPr>
        <w:t xml:space="preserve"> районе в условиях введения ФГОС СОО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/>
        <w:t xml:space="preserve">                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282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 СОО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ФГОС СОО с изменениями 2017 года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Требования к уровню подготовки выпускнико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результатам освоения ООП СОО: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личностным,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i/>
                <w:sz w:val="28"/>
                <w:szCs w:val="28"/>
              </w:rPr>
              <w:t>включающим готовность и способность обучающихся к саморазвитию и личностному самоопределению, сформированность их мотивации к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i/>
                <w:sz w:val="28"/>
                <w:szCs w:val="28"/>
              </w:rPr>
              <w:t>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  <w:r>
              <w:rPr>
                <w:b/>
                <w:sz w:val="28"/>
                <w:szCs w:val="28"/>
                <w:u w:val="single"/>
              </w:rPr>
              <w:t>общеучебные умения и навыки</w:t>
            </w:r>
            <w:r>
              <w:rPr>
                <w:sz w:val="28"/>
                <w:szCs w:val="28"/>
              </w:rPr>
              <w:t xml:space="preserve"> (требования  к общеучебным умениям и навыкам носили </w:t>
            </w:r>
            <w:r>
              <w:rPr>
                <w:i/>
                <w:sz w:val="28"/>
                <w:szCs w:val="28"/>
              </w:rPr>
              <w:t>условный  (примерный) характе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метапредметным,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i/>
                <w:sz w:val="28"/>
                <w:szCs w:val="28"/>
              </w:rPr>
              <w:t>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i/>
                <w:sz w:val="28"/>
                <w:szCs w:val="28"/>
              </w:rPr>
              <w:t>социальной практике, самостоятельность планирования и осуществления учеб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i/>
                <w:sz w:val="28"/>
                <w:szCs w:val="28"/>
              </w:rPr>
              <w:t>деятельности и организации учебного сотрудничества с педагогами и сверстниками, построение индивидуальной образовательной траектории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76" w:right="851" w:gutter="0" w:header="0" w:top="851" w:footer="720" w:bottom="96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ебования к результатам освоения средней образовательной программы среднего общего образования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по каждому предмету (конкретный перечень требований: знать понимать, уметь) на базовом и профильном уровне</w:t>
            </w:r>
          </w:p>
          <w:p>
            <w:pPr>
              <w:pStyle w:val="Format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Литература 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лгебра, Геометрия) 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Информатика и ИКТ 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География 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Биология 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Физика 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Химия 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 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Мировая художественная культура 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Основы безопасности жизнедеятельности (Б,П)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(Б,П)</w:t>
            </w:r>
          </w:p>
          <w:p>
            <w:pPr>
              <w:pStyle w:val="Formattext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 освоения основной образовательной программы устанавливаются для учебных предметов на базовом и углубленном уровня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ключающие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ая область "Русский язык и литература"</w:t>
            </w:r>
            <w:r>
              <w:rPr>
                <w:rFonts w:cs="Times New Roman" w:ascii="Times New Roman" w:hAnsi="Times New Roman"/>
                <w:sz w:val="28"/>
              </w:rPr>
              <w:t>, включающая учебные предме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ред. Приказа Минобрнауки России от 31.12.2015 N 1578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Русский язык", "Литература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и углубленный уровн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ред. Приказа Минобрнауки России от 31.12.2015 N 1578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ая область "Родной язык и родная литература"</w:t>
            </w:r>
            <w:r>
              <w:rPr>
                <w:rFonts w:cs="Times New Roman" w:ascii="Times New Roman" w:hAnsi="Times New Roman"/>
                <w:sz w:val="28"/>
              </w:rPr>
              <w:t>, включающая учебные предме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ред. Приказа Минобрнауки России от 31.12.2015 N 1578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Родной язык", "Родная литература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уровень и углубленный уровень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ред. Приказа Минобрнауки России от 31.12.2015 N 1578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ая область "Иностранные языки"</w:t>
            </w:r>
            <w:r>
              <w:rPr>
                <w:rFonts w:cs="Times New Roman" w:ascii="Times New Roman" w:hAnsi="Times New Roman"/>
                <w:sz w:val="28"/>
              </w:rPr>
              <w:t>, включающая учебные предметы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Иностранный язык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и углубленный уровн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Второй иностранный язык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и углубленный уровни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ая область "Общественные науки</w:t>
            </w:r>
            <w:r>
              <w:rPr>
                <w:rFonts w:cs="Times New Roman" w:ascii="Times New Roman" w:hAnsi="Times New Roman"/>
                <w:sz w:val="28"/>
              </w:rPr>
              <w:t>", включающая учебные предметы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История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и углубленный уровн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География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и углубленный уровн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Экономика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и углубленный уровн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Право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и углубленный уровн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Обществознание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уровень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Россия в мире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уровень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ая область "Математика и информатика",</w:t>
            </w:r>
            <w:r>
              <w:rPr>
                <w:rFonts w:cs="Times New Roman" w:ascii="Times New Roman" w:hAnsi="Times New Roman"/>
                <w:sz w:val="28"/>
              </w:rPr>
              <w:t xml:space="preserve"> включающая учебные предметы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"Математика"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ред. Приказа Минобрнауки России от 29.06.2017 N 613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Информатика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и углубленный уровни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ая область "Естественные науки"</w:t>
            </w:r>
            <w:r>
              <w:rPr>
                <w:rFonts w:cs="Times New Roman" w:ascii="Times New Roman" w:hAnsi="Times New Roman"/>
                <w:sz w:val="28"/>
              </w:rPr>
              <w:t>, включающая учебные предметы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Физика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и углубленный уровн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строномия" (базовый уровень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бзац введен Приказом Минобрнауки России от 29.06.2017 N 613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Химия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и углубленный уровн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"Биология" (базовый и углубленный уровн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Естествознание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уровень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ая область "Физическая культура, экология и основы безопасности жизнедеятельности"</w:t>
            </w:r>
            <w:r>
              <w:rPr>
                <w:rFonts w:cs="Times New Roman" w:ascii="Times New Roman" w:hAnsi="Times New Roman"/>
                <w:sz w:val="28"/>
              </w:rPr>
              <w:t>, включающая учебные предметы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Физическая культура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уровень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Экология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уровень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"Основы безопасности жизнедеятельности"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уровень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вод: Сравнительный анализ результатов в ГОС СОО и ФГОС СОО показал, что </w:t>
      </w:r>
      <w:r>
        <w:rPr>
          <w:sz w:val="28"/>
          <w:szCs w:val="28"/>
          <w:lang w:val="ru-RU"/>
        </w:rPr>
        <w:t xml:space="preserve">педагогическому сообществу района необходимо понять и принять </w:t>
      </w:r>
      <w:r>
        <w:rPr>
          <w:sz w:val="28"/>
          <w:szCs w:val="28"/>
        </w:rPr>
        <w:t xml:space="preserve"> н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дх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 результатам в ФГОС СОО; </w:t>
      </w:r>
      <w:r>
        <w:rPr>
          <w:sz w:val="28"/>
          <w:szCs w:val="28"/>
          <w:lang w:val="ru-RU"/>
        </w:rPr>
        <w:t xml:space="preserve">сформировать </w:t>
      </w:r>
      <w:r>
        <w:rPr>
          <w:sz w:val="28"/>
          <w:szCs w:val="28"/>
        </w:rPr>
        <w:t>готов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руководящих и педагогических к достижению новых образовательных результатов</w:t>
      </w:r>
      <w:r>
        <w:rPr>
          <w:sz w:val="28"/>
          <w:szCs w:val="28"/>
          <w:lang w:val="ru-RU"/>
        </w:rPr>
        <w:t xml:space="preserve">  путём </w:t>
      </w:r>
      <w:r>
        <w:rPr>
          <w:sz w:val="28"/>
          <w:szCs w:val="28"/>
        </w:rPr>
        <w:t>постро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метод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в таких формах, чтобы пришло понимание и осознание педагогов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ребования к структуре средней образовательной программы среднего общего образования</w:t>
      </w:r>
    </w:p>
    <w:p>
      <w:pPr>
        <w:pStyle w:val="21"/>
        <w:spacing w:lineRule="auto" w:line="240"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данной группы требований удобно использовать заполнение таблицы 4 и проведение мероприятий, соответствующих выбранным формам, с акцентом на изменения в сравнении с БУП (2004 г.)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02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ГОС СОО (2004 г.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ФГОС СОО (2019 г.)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рмативный документ образовательного учрежде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й план ОУ (составленный на основе базисного УП)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Style w:val="Blk"/>
                <w:sz w:val="28"/>
                <w:szCs w:val="28"/>
                <w:lang w:val="ru-RU"/>
              </w:rPr>
            </w:pPr>
            <w:r>
              <w:rPr>
                <w:rStyle w:val="Blk"/>
                <w:sz w:val="28"/>
                <w:szCs w:val="28"/>
              </w:rPr>
              <w:t>Календарн</w:t>
            </w:r>
            <w:r>
              <w:rPr>
                <w:rStyle w:val="Blk"/>
                <w:sz w:val="28"/>
                <w:szCs w:val="28"/>
                <w:lang w:val="ru-RU"/>
              </w:rPr>
              <w:t xml:space="preserve">ый </w:t>
            </w:r>
            <w:r>
              <w:rPr>
                <w:rStyle w:val="Blk"/>
                <w:sz w:val="28"/>
                <w:szCs w:val="28"/>
              </w:rPr>
              <w:t xml:space="preserve"> учебн</w:t>
            </w:r>
            <w:r>
              <w:rPr>
                <w:rStyle w:val="Blk"/>
                <w:sz w:val="28"/>
                <w:szCs w:val="28"/>
                <w:lang w:val="ru-RU"/>
              </w:rPr>
              <w:t>ый</w:t>
            </w:r>
            <w:r>
              <w:rPr>
                <w:rStyle w:val="Blk"/>
                <w:sz w:val="28"/>
                <w:szCs w:val="28"/>
              </w:rPr>
              <w:t xml:space="preserve"> график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both"/>
              <w:rPr>
                <w:rStyle w:val="Blk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Style w:val="Blk"/>
                <w:sz w:val="28"/>
                <w:szCs w:val="28"/>
                <w:lang w:val="ru-RU"/>
              </w:rPr>
            </w:pPr>
            <w:r>
              <w:rPr>
                <w:rStyle w:val="Blk"/>
                <w:sz w:val="28"/>
                <w:szCs w:val="28"/>
                <w:lang w:val="ru-RU"/>
              </w:rPr>
              <w:t>Р</w:t>
            </w:r>
            <w:r>
              <w:rPr>
                <w:rStyle w:val="Blk"/>
                <w:sz w:val="28"/>
                <w:szCs w:val="28"/>
              </w:rPr>
              <w:t>абочи</w:t>
            </w:r>
            <w:r>
              <w:rPr>
                <w:rStyle w:val="Blk"/>
                <w:sz w:val="28"/>
                <w:szCs w:val="28"/>
                <w:lang w:val="ru-RU"/>
              </w:rPr>
              <w:t>е</w:t>
            </w:r>
            <w:r>
              <w:rPr>
                <w:rStyle w:val="Blk"/>
                <w:sz w:val="28"/>
                <w:szCs w:val="28"/>
              </w:rPr>
              <w:t xml:space="preserve"> программ</w:t>
            </w:r>
            <w:r>
              <w:rPr>
                <w:rStyle w:val="Blk"/>
                <w:sz w:val="28"/>
                <w:szCs w:val="28"/>
                <w:lang w:val="ru-RU"/>
              </w:rPr>
              <w:t>ы</w:t>
            </w:r>
            <w:r>
              <w:rPr>
                <w:rStyle w:val="Blk"/>
                <w:sz w:val="28"/>
                <w:szCs w:val="28"/>
              </w:rPr>
              <w:t xml:space="preserve"> учебных предметов, курсов, дисциплин (модулей), иных компонентов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both"/>
              <w:rPr>
                <w:rStyle w:val="Blk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Blk"/>
                <w:sz w:val="28"/>
                <w:szCs w:val="28"/>
                <w:lang w:val="ru-RU"/>
              </w:rPr>
              <w:t>О</w:t>
            </w:r>
            <w:r>
              <w:rPr>
                <w:rStyle w:val="Blk"/>
                <w:sz w:val="28"/>
                <w:szCs w:val="28"/>
              </w:rPr>
              <w:t>ценочны</w:t>
            </w:r>
            <w:r>
              <w:rPr>
                <w:rStyle w:val="Blk"/>
                <w:sz w:val="28"/>
                <w:szCs w:val="28"/>
                <w:lang w:val="ru-RU"/>
              </w:rPr>
              <w:t>е</w:t>
            </w:r>
            <w:r>
              <w:rPr>
                <w:rStyle w:val="Blk"/>
                <w:sz w:val="28"/>
                <w:szCs w:val="28"/>
              </w:rPr>
              <w:t xml:space="preserve"> и методически</w:t>
            </w:r>
            <w:r>
              <w:rPr>
                <w:rStyle w:val="Blk"/>
                <w:sz w:val="28"/>
                <w:szCs w:val="28"/>
                <w:lang w:val="ru-RU"/>
              </w:rPr>
              <w:t>е</w:t>
            </w:r>
            <w:r>
              <w:rPr>
                <w:rStyle w:val="Blk"/>
                <w:sz w:val="28"/>
                <w:szCs w:val="28"/>
              </w:rPr>
              <w:t xml:space="preserve"> материал</w:t>
            </w:r>
            <w:r>
              <w:rPr>
                <w:rStyle w:val="Blk"/>
                <w:sz w:val="28"/>
                <w:szCs w:val="28"/>
                <w:lang w:val="ru-RU"/>
              </w:rPr>
              <w:t>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ая образовательная программа должна содержать три раздела: </w:t>
            </w:r>
            <w:r>
              <w:rPr>
                <w:rFonts w:cs="Times New Roman" w:ascii="Times New Roman" w:hAnsi="Times New Roman"/>
                <w:b/>
                <w:sz w:val="28"/>
              </w:rPr>
              <w:t>целевой, содержательный и организационны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евой раздел</w:t>
            </w:r>
            <w:r>
              <w:rPr>
                <w:rFonts w:cs="Times New Roman" w:ascii="Times New Roman" w:hAnsi="Times New Roman"/>
                <w:sz w:val="28"/>
              </w:rPr>
              <w:t xml:space="preserve"> должен определять общее назначение, цели, задачи, планируемые результаты реализации основной образовательной программы, а также способы определения достижения этих целей и результатов и включать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яснительную записк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е результаты освоения обучающимися основной образовательной программ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истему оценки результатов освоения основной образовательной программ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тельный раздел</w:t>
            </w:r>
            <w:r>
              <w:rPr>
                <w:rFonts w:cs="Times New Roman" w:ascii="Times New Roman" w:hAnsi="Times New Roman"/>
                <w:sz w:val="28"/>
              </w:rPr>
              <w:t xml:space="preserve"> должен определять общее содержание средне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ред. Приказа Минобрнауки России от 29.12.2014 N 1645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грамму развития универсальных учебных действий при получении среднего общего образования, включающую формирование компетенций обучающихся в области учебно-исследовательской и проект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ред. Приказа Минобрнауки России от 29.12.2014 N 1645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граммы отдельных учебных предметов, курсов и курсов внеурочной дея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грамму воспитания и социализации обучающихся при получении среднего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, формирование экологической культуры, культуры здорового и безопасного образа жизн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в ред. Приказа Минобрнауки России от 29.12.2014 N 1645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грамму коррекционной работы, включающую организацию работы с обучающимися с ограниченными возможностями здоровья и инвалид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онный раздел</w:t>
            </w:r>
            <w:r>
              <w:rPr>
                <w:rFonts w:cs="Times New Roman" w:ascii="Times New Roman" w:hAnsi="Times New Roman"/>
                <w:sz w:val="28"/>
              </w:rPr>
              <w:t xml:space="preserve"> должен определять общие рамки организации образовательной деятельности, а также механизмы реализации основной образовательной программ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ред. Приказа Минобрнауки России от 29.12.2014 N 1645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онный раздел должен включ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чебный план среднего общего образования как один из основных механизмов реализации основной образовательной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ред. Приказа Минобрнауки России от 29.12.2014 N 1645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лан внеурочной деятельности, календарный учебный графи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ред. Приказа Минобрнауки России от 29.12.2014 N 1645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истему условий реализации основной образовательной программы в соответствии с требованиями Стандарт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,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,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ред. Приказа Минобрнауки России от 29.12.2014 N 1645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новная образовательная программа содержит </w:t>
            </w:r>
            <w:r>
              <w:rPr>
                <w:rFonts w:cs="Times New Roman" w:ascii="Times New Roman" w:hAnsi="Times New Roman"/>
                <w:b/>
                <w:sz w:val="28"/>
              </w:rPr>
              <w:t>обязательную часть и часть, формируемую участниками образовательных отно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ред. Приказа Минобрнауки России от 29.12.2014 N 1645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язательная часть основной образовательной программы в полном объеме выполняет требования Стандарта и реализуется во всех организациях, осуществляющих образовательную деятельность по имеющим государственную аккредитацию основным образовательным программа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ред. Приказа Минобрнауки России от 29.12.2014 N 1645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язательная часть образовательной программы среднего общего образования составляет 60%, а часть, формируемая участниками образовательных отношений, - 40% от общего объема образовательной программы среднего общего образ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в ред. Приказа Минобрнауки России от 29.12.2014 N 1645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целях обеспечения индивидуальных потребностей обучающихся в основной образовательной программе предусматрива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ые предметы, курсы, обеспечивающие различные интересы обучающихся, в том числе этнокультурны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неуроч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вод: </w:t>
      </w:r>
      <w:r>
        <w:rPr>
          <w:sz w:val="28"/>
          <w:szCs w:val="28"/>
          <w:lang w:val="ru-RU"/>
        </w:rPr>
        <w:t>необходимы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ровня ответственности ОУ – не только за кол</w:t>
      </w:r>
      <w:r>
        <w:rPr>
          <w:sz w:val="28"/>
          <w:szCs w:val="28"/>
          <w:lang w:val="ru-RU"/>
        </w:rPr>
        <w:t>ичество</w:t>
      </w:r>
      <w:r>
        <w:rPr>
          <w:sz w:val="28"/>
          <w:szCs w:val="28"/>
        </w:rPr>
        <w:t xml:space="preserve"> проведенных часов по предметам учебного плана, а за организацию образовательной деятельности  в целом в ОУ – с целью достижения новых образовательных результатов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ребования к условиям реализации средней образовательной  программы 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387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С СОО (2004г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ФГОС СОО (2019г.)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снащению учебного процесс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и науки Российской Федерации (Минобрнауки России) от 4 октября 2010 г. N 986 г. Москва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включают вопросы по:</w:t>
            </w:r>
          </w:p>
          <w:p>
            <w:pPr>
              <w:pStyle w:val="Style15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комплексному оснащению учебного процесса и оборудованию учебных помещений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му обеспечению учебного процесса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му оснащению учебного процесс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словиям реализации основной образовательной программы характеризуют: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условия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условия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условия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ие условия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условия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.</w:t>
            </w:r>
          </w:p>
        </w:tc>
      </w:tr>
    </w:tbl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ывод: раньше были рекомендации, теперь – обязательные условия, которые помогают достичь новых образовательных результатов. 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ФГОС СОО </w:t>
      </w:r>
      <w:r>
        <w:rPr>
          <w:sz w:val="28"/>
          <w:szCs w:val="28"/>
          <w:u w:val="single"/>
        </w:rPr>
        <w:t>требования к кадровым условиям</w:t>
      </w:r>
      <w:r>
        <w:rPr>
          <w:sz w:val="28"/>
          <w:szCs w:val="28"/>
        </w:rPr>
        <w:t xml:space="preserve"> реализации средней образовательной программы среднего общего образования включаю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среднего общего образования </w:t>
      </w:r>
      <w:r>
        <w:rPr>
          <w:sz w:val="28"/>
          <w:szCs w:val="28"/>
          <w:lang w:val="ru-RU"/>
        </w:rPr>
        <w:t>. В каждой образовательной организации должен быть план курсов повышения квалификации педработников.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«Материально-технические условия</w:t>
      </w:r>
      <w:r>
        <w:rPr>
          <w:sz w:val="28"/>
          <w:szCs w:val="28"/>
        </w:rPr>
        <w:t xml:space="preserve"> реализации средней образовательной программы среднего общего образования должны обеспечивать возможность достижения обучающимися установленных Стандартом требований к результатам освоения средней образовательной программы среднего общего образования…» ряду показателей, представленных в таблице 1.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1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 реализации ООП СОО (п. 24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2071"/>
        <w:gridCol w:w="2420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ая баз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24 ФГОС СОО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, осуществляющая образовательную деятельность по реализации основной образовательной программе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енных детей), административной и хозяйственной деятель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ед. Приказа Минобрнауки России от 29.12.2014 N 1645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оответству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оответствует, или соответствует частично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9  ОО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9  ОО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а и мастерские в соответствии с профилями обучения, обеспечивающие условия труда в соответствии с санитарно-эпидемиологическими требованиями к безопасности условий труда работников, не достигших 18-летнего возраста", утвержденные постановлением Главного государственного санитарного врача Российской Федерации от 30 сентября 2009 г. N 58 (зарегистрировано Министерством юстиции Российской Федерации 5 ноября 2009 г., регистрационный N 15172. Российская газета, 2009, N 217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9 ОО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9 ОО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е, спортивн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9 ОО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отвечающие санитарно-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&lt;*&gt;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Приказа Минобрнауки России от 29.12.2014 N 1645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9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медицинского назначения, отвечающие санитарно-эпидемиологическим требованиям к организациям, осуществляющим медицинскую деятельность &lt;*&gt;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вская С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ОО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и иные помещения, оснащенные необходимым оборудованием, в том числе для организации учебной деятельности с детьми-инвалидами и детьми с ограниченными возможностями здоровь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9 ОО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ы, санузлы, места личной гигиены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се 9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(территорию) с необходимым набором оборудованных з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се  9 ОО (частично)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се  9 ОО (частично)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, офисное оснащение и хозяйственный инвентарь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9 ОО (частич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материально-технические условия соответствуют ФГОС СОО на 50%, необходимы ремонт, реконструкция помещений и пополнение материально-технической базы в кабинета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сихолого-педагогические условия  реализации образовательной программы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в  ОУ  Кочковского  района работников вспомогательной службы, обеспечивающих психолого-педагогическ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265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У, реализующего ООП СОО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шёты, Кочки, Жуланк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Сибирь, Новоцелин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ёты, Черновк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расная Сибирь, Новоцелинна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ёты, Жуланка, Черн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расная Сибирь, Новоцелинная, Букреевска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ёты, Кочки, Черновка, Новоцелин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ёты, Кочки, Черновка, Новоцелинна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ёты, Кочки, Черновка, Новоцелинная, Букреевска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ёты, Черновка, Жула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Решёты, Черновка, Жуланк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Решёты, Черновка, Жуланк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лучае отсутствия в каждом ОУ таких работников,  необходимо отследить на уровне района возможности оказания психолого-педагогической поддержки школьным командам, реализующим ООП СОО. Дети Кочковского района Новосибирской области принимаются ТПМПК </w:t>
      </w:r>
      <w:hyperlink r:id="rId12">
        <w:r>
          <w:rPr>
            <w:rStyle w:val="InternetLink"/>
            <w:bCs/>
            <w:sz w:val="28"/>
            <w:szCs w:val="28"/>
            <w:shd w:fill="FFFFFF" w:val="clear"/>
          </w:rPr>
          <w:t>Ордынского Филиала ГБОУ НСО ОЦДК</w:t>
        </w:r>
      </w:hyperlink>
      <w:r>
        <w:rPr>
          <w:sz w:val="28"/>
          <w:szCs w:val="28"/>
        </w:rPr>
        <w:t xml:space="preserve">  на основании договора № 812 от 12.02.2016 года, который действует бессрочно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«Информационно-образовательная среда образовательного учреждения</w:t>
      </w:r>
      <w:r>
        <w:rPr>
          <w:sz w:val="28"/>
          <w:szCs w:val="28"/>
        </w:rPr>
        <w:t xml:space="preserve"> должна включать в себя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тивных технологий: компьютеры, иное ИКТ-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ие условия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817"/>
        <w:gridCol w:w="1832"/>
        <w:gridCol w:w="170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е условия должны включа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6 ФГОС СО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змож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озмож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ую поддержку образовательной деятель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бразовательной деятельности и ее ресурсного обеспеч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организацию индивидуальной и групповой деятельности; мониторинг и фиксацию хода и результатов образовате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доровья обучающихс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цедуры создания, поиска, сбора, анализа, обработки, хранения и представления информ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взаимодействие всех участников образовательных отношений (обучающихся, их родителей (законных представителей), педагогических работников, органов, осуществляющих управление в сфере образования, общественности), в том числе с применением дистанционных образовательных технолог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взаимодействие организации, осуществляющей образовательную деятельность с другими образовательными организациями, учреждениями культуры, здравоохранения, спорта, досуга, службами занятости населения, обеспечения безопасности жизне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 всех ОО есть возможность создать  информационно-методические условия для реализации ФГОС СО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реализации ООП СО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15"/>
        <w:gridCol w:w="1831"/>
        <w:gridCol w:w="170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средней образовательной программы среднего общего образования должно обеспечивать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27 ФГОС СО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Есть возмож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озмож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учебниками, учебно-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, осуществляющей образовательную деятельность, языках обучения и воспитания. Норма обеспеченности образовательной деятельности учебными изданиями определяется исходя из расчет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ой образовательной программы среднего обще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ой образовательной программы среднего общего образования.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вод: во всех ОО имеется  </w:t>
      </w:r>
      <w:r>
        <w:rPr>
          <w:b/>
          <w:sz w:val="28"/>
          <w:szCs w:val="28"/>
        </w:rPr>
        <w:t>учебно-методическое и информационное обеспечение реализации ООП С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 по группе требований к условиям</w:t>
      </w:r>
      <w:r>
        <w:rPr>
          <w:b/>
          <w:sz w:val="28"/>
          <w:szCs w:val="28"/>
        </w:rPr>
        <w:t>: необходимо улуч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их условий реализации ООП СОО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276" w:right="851" w:gutter="0" w:header="0" w:top="851" w:footer="720" w:bottom="96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Описание стратегии и плана действий по реализации программы</w:t>
      </w:r>
    </w:p>
    <w:p>
      <w:pPr>
        <w:pStyle w:val="21"/>
        <w:spacing w:lineRule="auto" w:line="240" w:before="0" w:after="0"/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обеспечению внедрения ФГОС С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У  Кочковского  района на 2019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895"/>
        <w:gridCol w:w="1721"/>
        <w:gridCol w:w="3283"/>
        <w:gridCol w:w="3338"/>
      </w:tblGrid>
      <w:tr>
        <w:trPr>
          <w:trHeight w:val="4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равл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 исполн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6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ое сопровождение введения ФГОС СОО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здание координационного совета по реализации проекта введения ФГОС СОО в муниципалите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образованием </w:t>
            </w:r>
            <w:r>
              <w:rPr>
                <w:rStyle w:val="StrongEmphasis"/>
                <w:b w:val="false"/>
                <w:sz w:val="28"/>
                <w:szCs w:val="28"/>
              </w:rPr>
              <w:t>Кочк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ind w:right="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личие органов и механизмов управления реализацией муниципального проекта введения ФГОС СОО.</w:t>
            </w:r>
          </w:p>
        </w:tc>
      </w:tr>
      <w:tr>
        <w:trPr>
          <w:trHeight w:val="12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пределение порядка работы координационного совета и рабочих групп, распределение функциональных обязанност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лан работы координационного совета и рабочих групп, распределение функциональных обязанностей.</w:t>
            </w:r>
          </w:p>
        </w:tc>
      </w:tr>
      <w:tr>
        <w:trPr>
          <w:trHeight w:val="55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0" w:right="53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 Разработка и утверждение районной программы  введения ФГОС СОО в муниципалитет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/>
            </w:pPr>
            <w:r>
              <w:rPr>
                <w:spacing w:val="-2"/>
                <w:sz w:val="28"/>
                <w:szCs w:val="28"/>
              </w:rPr>
              <w:t>Районная  программа  введения ФГОС СОО в муниципалитете.</w:t>
            </w:r>
          </w:p>
        </w:tc>
      </w:tr>
      <w:tr>
        <w:trPr>
          <w:trHeight w:val="191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обеспечение введения ФГОС СОО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66" w:right="53" w:hanging="360"/>
              <w:rPr/>
            </w:pPr>
            <w:r>
              <w:rPr>
                <w:sz w:val="28"/>
                <w:szCs w:val="28"/>
              </w:rPr>
              <w:t>Обучение руководителей ОУ по разработке проекта введения ФГОС СОО на школьном уровне посредством курсовой подготовки, семинаров, совещаний, консультаций и т.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2019-2020 гг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 казённое учреждение дополнительного образования  «Информационно-методический центр» Кочковского района Новосибирской обла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формированные компетентности руководителей</w:t>
            </w:r>
          </w:p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66" w:right="53" w:hanging="360"/>
              <w:rPr/>
            </w:pPr>
            <w:r>
              <w:rPr>
                <w:sz w:val="28"/>
                <w:szCs w:val="28"/>
              </w:rPr>
              <w:t>Организация экспертизы  разработанных школьных проектов введения ФГОС СО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  экспертизы школьных проектов введения ФГОС СОО и порядок  корректировки сбоев, выявленных в ходе экспертизы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66" w:right="53" w:hanging="360"/>
              <w:rPr/>
            </w:pPr>
            <w:r>
              <w:rPr>
                <w:sz w:val="28"/>
                <w:szCs w:val="28"/>
              </w:rPr>
              <w:t>Разработка графика контроля выполнения единичных проек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 казённое учреждение дополнительного образования  «Информационно-методический центр» Кочковского района Новосибирской обла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фик контроля выполнения единичных проектов.</w:t>
            </w:r>
          </w:p>
        </w:tc>
      </w:tr>
      <w:tr>
        <w:trPr>
          <w:trHeight w:val="70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6" w:right="57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Отчеты руководителей рабочих групп школ по реализации единичных проектов введения ФГОС СОО, (совещание, семинары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66" w:right="53" w:hanging="360"/>
              <w:rPr/>
            </w:pPr>
            <w:r>
              <w:rPr>
                <w:sz w:val="28"/>
                <w:szCs w:val="28"/>
              </w:rPr>
              <w:t>Контроль единичных проектов введения и реализации ФГОС СОО в ОУ  (выездные семинары-совещания, обучающие семинары, анализ документ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ждые полгода</w:t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пределение  сбоев (неучтенных обстоятельств), коррекция проектов.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корректированный или выполненный единичный проект </w:t>
            </w:r>
          </w:p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нансово-экономическое обеспечение введения ФГОС СО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right="53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исполнение муниципального бюджета с учётом нормативов, обеспечивающих реализацию ФГОС СОО в общеобразовательных учреждениях муниципального образ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Центр бухгалтерского, материально-технического и информационного обеспечения Кочковского район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формированные сметы  ОУ</w:t>
            </w:r>
          </w:p>
        </w:tc>
      </w:tr>
      <w:tr>
        <w:trPr>
          <w:trHeight w:val="5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дровое обеспечение введения ФГОС СО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плана-графика КП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апреля 20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 казённое учреждение дополнительного образования  «Информационно-методический центр» Кочковского района Новосибирской обла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н-график КПК</w:t>
            </w:r>
          </w:p>
        </w:tc>
      </w:tr>
      <w:tr>
        <w:trPr>
          <w:trHeight w:val="54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онное сопровождение введения ФГОС СО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ие общественности о подготовке к введению ФГОС через С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ждый квартал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 казённое учреждение дополнительного образования  «Информационно-методический центр» Кочковского района Новосибирской обла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убликации в районной газете «Степные зори»</w:t>
            </w:r>
          </w:p>
        </w:tc>
      </w:tr>
      <w:tr>
        <w:trPr>
          <w:trHeight w:val="55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88" w:right="5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ъяснительной работы среди педагогической и родительской общественности о целях и задачах ФГОС  СО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ждый квартал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атная связь  на сайтах, семинарах, родительских собраниях</w:t>
            </w:r>
          </w:p>
        </w:tc>
      </w:tr>
      <w:tr>
        <w:trPr>
          <w:trHeight w:val="55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88" w:right="5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наполнения страниц сайтов по вопросам введения ФГОС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ждый квартал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убликации на сайте  о ходе мероприятий по внедрению ФГОС СОО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риально-техническое обеспечение введения ФГОС СО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88" w:right="53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введения и реализации ФГОС СО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 казённое учреждение дополнительного образования  «Информационно-методический центр» Кочковского района Новосибирской обла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равка о готовности ОУ к введению ФГОС СОО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964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/>
      </w:pPr>
      <w:bookmarkStart w:id="2" w:name="__RefHeading___Toc289914483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график введения ФГОС СО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1" w:type="dxa"/>
        <w:jc w:val="left"/>
        <w:tblInd w:w="-1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819"/>
        <w:gridCol w:w="340"/>
        <w:gridCol w:w="340"/>
        <w:gridCol w:w="340"/>
        <w:gridCol w:w="170"/>
        <w:gridCol w:w="170"/>
        <w:gridCol w:w="340"/>
        <w:gridCol w:w="300"/>
        <w:gridCol w:w="340"/>
        <w:gridCol w:w="480"/>
        <w:gridCol w:w="480"/>
        <w:gridCol w:w="4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80"/>
        <w:gridCol w:w="496"/>
        <w:gridCol w:w="496"/>
      </w:tblGrid>
      <w:tr>
        <w:trPr>
          <w:trHeight w:val="268" w:hRule="atLeast"/>
        </w:trPr>
        <w:tc>
          <w:tcPr>
            <w:tcW w:w="6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312" w:type="dxa"/>
            <w:gridSpan w:val="2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 и месяцы</w:t>
            </w:r>
          </w:p>
        </w:tc>
      </w:tr>
      <w:tr>
        <w:trPr/>
        <w:tc>
          <w:tcPr>
            <w:tcW w:w="6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4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оздание координационного совета по реализации проекта введения ФГОС СОО в муниципалитет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пределение порядка работы координационного совета и рабочих групп, распределение функциональных обязанностей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.</w:t>
            </w:r>
            <w:r>
              <w:rPr>
                <w:spacing w:val="-2"/>
                <w:sz w:val="28"/>
                <w:szCs w:val="28"/>
              </w:rPr>
              <w:t>Разработка и утверждение районной программы  введения ФГОС СОО в муниципалитете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Обучение руководителей ОУ по разработке проекта введения ФГОС СОО на школьном уровне посредством курсовой подготовки, семинаров, совещаний, консультаций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Организация экспертизы  разработанных школьных проектов введения ФГОС СОО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Разработка графика контроля выполнения единичных проектов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color w:val="595959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Отчеты руководителей рабочих групп школ по реализации единичных проектов введения ФГОС СОО, (совещание, семинары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Контроль единичных проектов введения и реализации ФГОС СОО в ОУ  (выездные семинары-совещания, обучающие семинары, анализ документов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sz w:val="28"/>
                <w:szCs w:val="28"/>
              </w:rPr>
              <w:t>9.Формирование и исполнение муниципального бюджета с учётом нормативов, обеспечивающих реализацию ФГОС СОО в общеобразовательных учреждениях муниципального образования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Формирование плана-графика КП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Информирование общественности о подготовке к введению ФГОС через С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рганизация информационного наполнения страниц сайтов по вопросам введения ФГО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Анализ материально-технического обеспечения введения и реализации ФГОС СОО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100" w:leader="none"/>
              </w:tabs>
              <w:rPr>
                <w:color w:val="595959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2385</wp:posOffset>
                      </wp:positionV>
                      <wp:extent cx="7715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44.65pt;margin-top:2.55pt;width:60.7pt;height:11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595959"/>
                <w:sz w:val="28"/>
                <w:szCs w:val="28"/>
                <w:lang w:val="en-US" w:eastAsia="en-US"/>
              </w:rPr>
              <w:tab/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00" w:leader="none"/>
              </w:tabs>
              <w:rPr/>
            </w:pPr>
            <w:r>
              <w:rPr>
                <w:color w:val="59595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одолжительность  работы</w:t>
            </w:r>
          </w:p>
        </w:tc>
        <w:tc>
          <w:tcPr>
            <w:tcW w:w="712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color w:val="59595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2385</wp:posOffset>
                      </wp:positionV>
                      <wp:extent cx="914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59.7pt;margin-top:2.55pt;width:71.95pt;height:11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595959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езерв времени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964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89914483"/>
      <w:r>
        <w:rPr>
          <w:rFonts w:cs="Times New Roman" w:ascii="Times New Roman" w:hAnsi="Times New Roman"/>
          <w:sz w:val="28"/>
          <w:szCs w:val="28"/>
        </w:rPr>
        <w:t>Основные риски введения ФГОС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СО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х миним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иск негативного отношения к Стандарту работников общего образования, в первую очередь администраторов и педагогов образовательных учреждений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ричинами негативного отношения работников общего образования к Стандарту могут стать консервативность, инертное отношение определенной части школьных администраторов и педагогов к нововведениям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реди педагогических работников образовательных учреждений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их тренингов в ОУ района силами компетентных специалис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иск негативного отношения к Стандарту населения, в первую очередь родителей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широкого информирования среди родительской общественности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иск неготовности обучающихся к получению образования в новых условиях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иентация педагогов на применение различных форм обучения, применение современных образовательных  технологий учитывающих индивидуальные особенности каждого обучающегос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 Риск неэффективного управления, администрирования процессом введения стандарта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учение административного аппарата образовательных учреждений на курсах повышения квалификации по вопросам организации образовательного процесс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Риск недостаточного или, напротив, избыточного контроля за соблюдением стандарта.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 образовательных учреждениях для построения более гибкой системы управления образовательными учреждениям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Риск несоблюдения требований к условиям реализации средней образовательной программы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образовательных учреждений согласно требованиям к условиям реализации средней образовательной программы ФГОС СОО</w:t>
            </w:r>
          </w:p>
        </w:tc>
      </w:tr>
    </w:tbl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276" w:right="851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государственный образовательный стандарт среднего общего образования / М-во образования и науки Рос. Федерации. – М.: Просвещение, 2011. – С. 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4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/wiki/001/92.php" TargetMode="External"/><Relationship Id="rId4" Type="http://schemas.openxmlformats.org/officeDocument/2006/relationships/hyperlink" Target="http://pandia.ru/text/categ/wiki/001/261.php" TargetMode="External"/><Relationship Id="rId5" Type="http://schemas.openxmlformats.org/officeDocument/2006/relationships/hyperlink" Target="http://pandia.ru/text/category/obrazovatelmznaya_deyatelmznostmz/" TargetMode="External"/><Relationship Id="rId6" Type="http://schemas.openxmlformats.org/officeDocument/2006/relationships/hyperlink" Target="http://pandia.ru/text/category/kadri_v_pedagogike/" TargetMode="External"/><Relationship Id="rId7" Type="http://schemas.openxmlformats.org/officeDocument/2006/relationships/hyperlink" Target="http://pandia.ru/text/category/obrazovatelmznie_programmi/" TargetMode="External"/><Relationship Id="rId8" Type="http://schemas.openxmlformats.org/officeDocument/2006/relationships/hyperlink" Target="http://pandia.ru/text/categ/wiki/001/262.php" TargetMode="External"/><Relationship Id="rId9" Type="http://schemas.openxmlformats.org/officeDocument/2006/relationships/hyperlink" Target="http://pandia.ru/text/categ/nauka/449.php" TargetMode="External"/><Relationship Id="rId10" Type="http://schemas.openxmlformats.org/officeDocument/2006/relationships/hyperlink" Target="http://pandia.ru/text/categ/nauka/1.php" TargetMode="External"/><Relationship Id="rId11" Type="http://schemas.openxmlformats.org/officeDocument/2006/relationships/footer" Target="footer1.xml"/><Relationship Id="rId12" Type="http://schemas.openxmlformats.org/officeDocument/2006/relationships/hyperlink" Target="http://www.concord.websib.ru/menu.php?item=133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5:00Z</dcterms:created>
  <dc:creator>Кипа Константин Алексеевич</dc:creator>
  <dc:description/>
  <cp:keywords/>
  <dc:language>en-US</dc:language>
  <cp:lastModifiedBy>Administrator</cp:lastModifiedBy>
  <cp:lastPrinted>2017-02-03T11:33:00Z</cp:lastPrinted>
  <dcterms:modified xsi:type="dcterms:W3CDTF">2019-04-04T13:55:00Z</dcterms:modified>
  <cp:revision>2</cp:revision>
  <dc:subject/>
  <dc:title>Паспорт программы</dc:title>
</cp:coreProperties>
</file>