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02.04.2019   № 110-па 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О внесении изменений в постановление администрации</w:t>
      </w:r>
    </w:p>
    <w:p>
      <w:pPr>
        <w:pStyle w:val="Subtitle"/>
        <w:rPr/>
      </w:pPr>
      <w:r>
        <w:rPr/>
        <w:t>Кочковского района от 28.12.2018 № 606-па «Об утверждении муниципальной программы «Управление муниципальными финансами Кочковского района Новосибирской области на 2019-2021годы»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    </w:t>
      </w:r>
      <w:r>
        <w:rPr/>
        <w:t xml:space="preserve">В целях эффективного использования бюджетных средств в 2019году  и планируемых объемов финансирования на мероприятия </w:t>
      </w:r>
    </w:p>
    <w:p>
      <w:pPr>
        <w:pStyle w:val="Subtitle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1.Внести следующие изменения в постановление администрации Кочковского района от 28.12.2018 № 606-па «Об утверждении муниципальной программы «Управление муниципальными финансами Кочковского района Новосибирской области на 2019-2021годы»:</w:t>
      </w:r>
    </w:p>
    <w:p>
      <w:pPr>
        <w:pStyle w:val="Subtitle"/>
        <w:ind w:left="720" w:hanging="0"/>
        <w:jc w:val="both"/>
        <w:rPr/>
      </w:pPr>
      <w:r>
        <w:rPr/>
        <w:t>1.1.Приложение к муниципальной программе читать в новой редакции.</w:t>
      </w:r>
    </w:p>
    <w:p>
      <w:pPr>
        <w:pStyle w:val="Subtitle"/>
        <w:ind w:firstLine="720"/>
        <w:jc w:val="both"/>
        <w:rPr/>
      </w:pPr>
      <w:r>
        <w:rPr/>
        <w:t>1.2.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2.Контроль за исполнением данного постановления возложить на заместителя главы администрации Кочковского района М.В.Белоус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 xml:space="preserve">Глава Кочковского района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 xml:space="preserve">Новосибирской области                                                 П.А.Шилин                 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>
          <w:sz w:val="16"/>
          <w:szCs w:val="16"/>
        </w:rPr>
        <w:t>Гусаренко Н.А.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22861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ю администрации Коч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>Новосибирской области от 02.04.2019г №11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Кочковского района на 2019-2021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323"/>
        <w:gridCol w:w="2780"/>
        <w:gridCol w:w="2780"/>
        <w:gridCol w:w="3042"/>
        <w:gridCol w:w="1851"/>
      </w:tblGrid>
      <w:tr>
        <w:trPr>
          <w:trHeight w:val="23" w:hRule="atLeast"/>
        </w:trPr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 руб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Кочковского района на 2019-2021годы » 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37,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9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21,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6,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,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,9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мероприятиям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 Мероприятия в сфере управления муниципальной собственность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,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,9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 Управление расходами по обслуживанию и сохранению объектов недвижимого имущества, составляющих казну района, в том числе муниципального жилого фон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/>
              <w:t>Пенсионное обеспечение муниципальных служащ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,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,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>Обслуживание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Межбюджетные отнош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24,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ые межбюджетные трансферты по предоставлению финансовой поддержки муниципальным образованиям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,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> Осуществление прочих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7,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29:00Z</dcterms:created>
  <dc:creator>Галина</dc:creator>
  <dc:description/>
  <cp:keywords/>
  <dc:language>en-US</dc:language>
  <cp:lastModifiedBy>admin</cp:lastModifiedBy>
  <cp:lastPrinted>2017-02-22T12:23:00Z</cp:lastPrinted>
  <dcterms:modified xsi:type="dcterms:W3CDTF">2019-04-26T01:20:00Z</dcterms:modified>
  <cp:revision>3</cp:revision>
  <dc:subject/>
  <dc:title>ГЛАВА КОЧКОВСКОГО РАЙОНА</dc:title>
</cp:coreProperties>
</file>