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от 04.04.2019  № 119-па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от 22.03.2013 № 113-па «</w:t>
      </w:r>
      <w:r>
        <w:rPr>
          <w:b/>
          <w:sz w:val="28"/>
        </w:rPr>
        <w:t>О Порядке представления лицом, поступающим на должность руководителя  муниципального учреждения Кочк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Кочковского района Новосибирской области в соответствие действующему законода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Кочковского района от 22.03.2013 № 113-па «</w:t>
      </w:r>
      <w:r>
        <w:rPr>
          <w:sz w:val="28"/>
        </w:rPr>
        <w:t>О Порядке представления лицом, поступающим на должность руководителя  муниципального учреждения Кочк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</w:t>
      </w:r>
      <w:r>
        <w:rPr>
          <w:sz w:val="28"/>
          <w:szCs w:val="28"/>
        </w:rPr>
        <w:t>» (далее – постановление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.1. Пункт 5 </w:t>
      </w:r>
      <w:r>
        <w:rPr>
          <w:sz w:val="28"/>
        </w:rPr>
        <w:t>Порядка представления лицом, поступающим на должность руководителя  муниципального учреждения Кочк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 (далее – Порядок), утвержденного постановлением, изложить в новой редакции: «</w:t>
      </w:r>
      <w:r>
        <w:rPr>
          <w:sz w:val="28"/>
          <w:szCs w:val="28"/>
        </w:rPr>
        <w:t>В случае если руководитель муниципального учреждения Кочковского района Новосибирской област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/п 2 п. 2 настоящего Порядк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2. Дополнить Порядок п. 5.1. следующего содержания: «</w:t>
      </w:r>
      <w:r>
        <w:rPr>
          <w:sz w:val="28"/>
          <w:szCs w:val="28"/>
        </w:rPr>
        <w:t xml:space="preserve">В случае если лицо, поступающее на должность руководителя муниципального учреждения Кочковского района Новосибирской области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/п 1 п. 2 настоящего Порядка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орядок п. 9 следующего содержания: «Сведения о доходах, об имуществе и обязательствах имущественного характера, представленные руководителем муниципального учреждения Кочковского района Новосибирской области, размещаются в информационно-телекоммуникационной сети «Интернет» на официальном сайте администрации Кочковского района Новосибирской области, или по его решению - на официальном сайте муниципального учреждения Кочковского района Новосибирской области и предоставляются для опубликования общероссийским средствам массовой информации в соответствии с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, утвержденными Министерством труда и социальной защиты Российской Федерации.».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липченко Е.В.</w:t>
      </w:r>
    </w:p>
    <w:p>
      <w:pPr>
        <w:pStyle w:val="Normal"/>
        <w:rPr/>
      </w:pPr>
      <w:r>
        <w:rPr/>
        <w:t>22-099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DB7DB98C4BA6AF71274B4EF7757EA702F5270EE4A6576A96B820267F802EE244BF1A67D16E0B15DD45E0CC08268186221730BDCA95BD7369X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9:00Z</dcterms:created>
  <dc:creator>admin</dc:creator>
  <dc:description/>
  <cp:keywords/>
  <dc:language>en-US</dc:language>
  <cp:lastModifiedBy>admin</cp:lastModifiedBy>
  <cp:lastPrinted>2019-04-04T15:30:00Z</cp:lastPrinted>
  <dcterms:modified xsi:type="dcterms:W3CDTF">2019-04-04T08:32:00Z</dcterms:modified>
  <cp:revision>16</cp:revision>
  <dc:subject/>
  <dc:title/>
</cp:coreProperties>
</file>