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5.04.2019 № 121 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2-па «</w:t>
      </w:r>
      <w:r>
        <w:rPr>
          <w:b/>
          <w:sz w:val="28"/>
        </w:rPr>
        <w:t>Об утверждении административного регламента предоставления муниципальной услуги</w:t>
        <w:br/>
        <w:t>«Предоставление служебных жилых помещений муниципального специализированного жилищного фонд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от 29.06.2012 № 242-па «</w:t>
      </w:r>
      <w:r>
        <w:rPr>
          <w:sz w:val="28"/>
        </w:rPr>
        <w:t>Об утверждении административного регламента предоставления муниципальной услуги «Предоставление служебных жилых помещений муниципального специализированного жилищного фонда</w:t>
      </w:r>
      <w:r>
        <w:rPr>
          <w:sz w:val="28"/>
          <w:szCs w:val="28"/>
        </w:rPr>
        <w:t>» (в ред. постановления администрации Кочковского района Новосибирской области от 03.12.2013 № 600-па, от 14.02.2014 № 102-па, от 14.12.2016 № 445-па, от 19.11.2018 № 512-па) (далее - постановление)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седьмой пункта 1.3.2 административного регламента, утвержденного постановлением,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в администрацию Кочковского района Новосибирской области (далее - администрация района), или должностному лицу в форме электронного документа, и в письменной форме по почтовому адресу, указанному в обращении, поступившем в администрацию Кочковского района Новосибирской области, или должностному лицу в письменной форме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2.7.1 административного регламента, утвержденного постановлением, изложить в редакции: администрация Кочковского района Новосибирской области</w:t>
      </w:r>
      <w:r>
        <w:rPr/>
        <w:t xml:space="preserve">, </w:t>
      </w:r>
      <w:r>
        <w:rPr>
          <w:color w:val="000000"/>
          <w:sz w:val="28"/>
          <w:szCs w:val="28"/>
        </w:rPr>
        <w:t>предоставляющая муниципальную услугу</w:t>
      </w:r>
      <w:r>
        <w:rPr>
          <w:sz w:val="28"/>
          <w:szCs w:val="28"/>
        </w:rPr>
        <w:t>, не вправе требовать от заявител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государственных органов, участвующих в предоставлении муниципальных услуг, в соответствии с нормативными правовыми актами. Заявитель вправе представить указанные документы и информацию в администрацию района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2.8 Административного регламента, утвержденного постановлением,  слова «в случае если заявитель не имеет законных оснований на получение муниципальной услуги в соответствии с действующим законодательством» исключи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Подпункт 1 пункта 2.9 Административного регламента, утвержденного постановлением, слова «несоответствие документов, предоставленных заявителем, требованиям законодательства о предоставлении муниципальной услуг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Абзац 3 пункта 2.17 Административного регламент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Пункте 2.6 административного регламента и далее по тексту слова «Единый государственный реестр прав на недвижимое имущество и сделок с ним» заменить словами «Единый государственный реестр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Раздел 5 Административного регламента, устанавливающего порядок обжалования действия (бездействия) должностного лица и (или) принимаемого им решения при предоставлении муниципальной услуги изложить в новой редакции: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следующего содержа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решений и действий (бездействия) администрации района, предоставляющей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 района, предоставляющей муниципальную услугу, а также должностных лиц, муниципальных служащих в соответствии с законодательством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w:anchor="Par22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3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ева 22762</w:t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365F9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9"/>
    <w:qFormat/>
    <w:rPr>
      <w:b/>
      <w:bCs/>
      <w:sz w:val="32"/>
      <w:szCs w:val="24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color w:val="FF660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8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57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80F3E47EFC9D3EC95D1A66BC34B49AB4EA954BA62AB9C92839FBA8522ADD1C1A638756Bo96CE" TargetMode="External"/><Relationship Id="rId4" Type="http://schemas.openxmlformats.org/officeDocument/2006/relationships/hyperlink" Target="consultantplus://offline/ref=7C880F3E47EFC9D3EC95D1A66BC34B49AB4EA954BA62AB9C92839FBA8522ADD1C1A638766F98CA17o462E" TargetMode="External"/><Relationship Id="rId5" Type="http://schemas.openxmlformats.org/officeDocument/2006/relationships/hyperlink" Target="consultantplus://offline/ref=7C880F3E47EFC9D3EC95D1A66BC34B49AB4EA954BA62AB9C92839FBA8522ADD1C1A638766F98CA17o462E" TargetMode="External"/><Relationship Id="rId6" Type="http://schemas.openxmlformats.org/officeDocument/2006/relationships/hyperlink" Target="consultantplus://offline/ref=7C880F3E47EFC9D3EC95D1A66BC34B49AB4EA954BA62AB9C92839FBA8522ADD1C1A638766F98CA17o464E" TargetMode="External"/><Relationship Id="rId7" Type="http://schemas.openxmlformats.org/officeDocument/2006/relationships/hyperlink" Target="consultantplus://offline/ref=7C880F3E47EFC9D3EC95D1A66BC34B49AB4EA954BA62AB9C92839FBA8522ADD1C1A638766F98CA17o462E" TargetMode="External"/><Relationship Id="rId8" Type="http://schemas.openxmlformats.org/officeDocument/2006/relationships/hyperlink" Target="consultantplus://offline/ref=7C880F3E47EFC9D3EC95D1A66BC34B49AB4EA954BA62AB9C92839FBA8522ADD1C1A638766F98CA17o462E" TargetMode="External"/><Relationship Id="rId9" Type="http://schemas.openxmlformats.org/officeDocument/2006/relationships/hyperlink" Target="consultantplus://offline/ref=6AC65E9A88369458940A8C4D72208080EECA0058ADA6E406E90E81476760C42C8D0C3B92A927FDB7aFRFF" TargetMode="External"/><Relationship Id="rId10" Type="http://schemas.openxmlformats.org/officeDocument/2006/relationships/hyperlink" Target="consultantplus://offline/ref=6AC65E9A88369458940A8C4D72208080EECA0058ADA6E406E90E81476760C42C8D0C3B92A927FDB7aFRFF" TargetMode="External"/><Relationship Id="rId11" Type="http://schemas.openxmlformats.org/officeDocument/2006/relationships/hyperlink" Target="consultantplus://offline/ref=6AC65E9A88369458940A8C4D72208080EECA0058ADA6E406E90E81476760C42C8D0C3B92A927FDB7aFRFF" TargetMode="External"/><Relationship Id="rId12" Type="http://schemas.openxmlformats.org/officeDocument/2006/relationships/hyperlink" Target="consultantplus://offline/ref=6AC65E9A88369458940A8C4D72208080EECA0058ADA6E406E90E81476760C42C8D0C3B92A927FDB7aFRFF" TargetMode="External"/><Relationship Id="rId13" Type="http://schemas.openxmlformats.org/officeDocument/2006/relationships/hyperlink" Target="consultantplus://offline/ref=6AC65E9A88369458940A8C4D72208080EECA0058ADA6E406E90E81476760C42C8D0C3B92A927FDB7aFRFF" TargetMode="External"/><Relationship Id="rId14" Type="http://schemas.openxmlformats.org/officeDocument/2006/relationships/hyperlink" Target="consultantplus://offline/ref=6AC65E9A88369458940A8C4D72208080EECA0058ADA6E406E90E81476760C42C8D0C3B92A927FDB7aFRFF" TargetMode="External"/><Relationship Id="rId15" Type="http://schemas.openxmlformats.org/officeDocument/2006/relationships/hyperlink" Target="consultantplus://offline/ref=6AC65E9A88369458940A8C4D72208080EECA0058ADA6E406E90E81476760C42C8D0C3B92A927FDB7aFRF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8:00Z</dcterms:created>
  <dc:creator>admin</dc:creator>
  <dc:description/>
  <cp:keywords/>
  <dc:language>en-US</dc:language>
  <cp:lastModifiedBy>oksana</cp:lastModifiedBy>
  <cp:lastPrinted>2019-04-05T15:24:00Z</cp:lastPrinted>
  <dcterms:modified xsi:type="dcterms:W3CDTF">2019-04-05T08:25:00Z</dcterms:modified>
  <cp:revision>9</cp:revision>
  <dc:subject/>
  <dc:title/>
</cp:coreProperties>
</file>