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4990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27</w:t>
      </w:r>
      <w:r>
        <w:rPr>
          <w:rFonts w:cs="Times New Roman" w:ascii="Times New Roman" w:hAnsi="Times New Roman"/>
          <w:sz w:val="28"/>
          <w:szCs w:val="28"/>
        </w:rPr>
        <w:t xml:space="preserve"> - па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 xml:space="preserve">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 в муниципальных образовательных организациях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пределения порядка организации предоставления общедоступного и бесплатного дошкольного, начального общего, основного общего, среднего общего образования на территории Кочк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Конституцией Российской Федерации, Федеральным законом от 7 января 1996 года N 7-ФЗ "О некоммерческих организациях", Федеральным законом от 29 декабря 2012 года N 273 "Об образовании в Российской Федерации",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Кочковского района Новосибирской области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предоставления общедоступного и бесплатного дошкольного, начального общего, основного общего, среднего общего образования на территории Кочковского района Новосибирской области, согласно приложению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оч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30.12.2015  №  569 - 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>Положения об организации предоставления общедоступного и бесплатного дошкольного, начального общего, основного общего, среднего общего образования и дополнительного образования детям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» считать утратившим силу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чк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(Некрасов А.Г.) обеспечить организацию 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доступного и бесплатного дошкольного, начального общего, основного общег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общего образования по основным общеобразовательным программам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ях Кочковского района Новосиби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 соответствии с настоящим Положением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района А.П. Постарнака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 Кочковского района                                                           П.А. Шилин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Юстус Н.Н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22-365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6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2"/>
        <w:suppressAutoHyphens w:val="true"/>
        <w:ind w:left="56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ковского района</w:t>
      </w:r>
    </w:p>
    <w:p>
      <w:pPr>
        <w:pStyle w:val="2"/>
        <w:suppressAutoHyphens w:val="true"/>
        <w:ind w:left="56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</w:t>
      </w:r>
    </w:p>
    <w:p>
      <w:pPr>
        <w:pStyle w:val="2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8.04.2019 № 127-па</w:t>
      </w:r>
    </w:p>
    <w:p>
      <w:pPr>
        <w:pStyle w:val="2"/>
        <w:ind w:left="6655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ind w:right="460" w:firstLine="709"/>
        <w:jc w:val="center"/>
        <w:rPr/>
      </w:pPr>
      <w:r>
        <w:rPr>
          <w:color w:val="000000"/>
          <w:sz w:val="28"/>
          <w:szCs w:val="28"/>
        </w:rPr>
        <w:t xml:space="preserve"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sz w:val="28"/>
          <w:szCs w:val="28"/>
        </w:rPr>
        <w:t>Кочков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bookmarkStart w:id="0" w:name="bookmark0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  <w:bookmarkEnd w:id="0"/>
    </w:p>
    <w:p>
      <w:pPr>
        <w:pStyle w:val="ConsPlusTitle"/>
        <w:numPr>
          <w:ilvl w:val="1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Кочковского района Новосибирской области (далее – Положение)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9.12.2012г. № 273-ФЗ «Об образовании в Российской Федерации» (далее – Закон № 273 «Об образовании в РФ»), приказом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в целях обеспечения государственных гарантий общедоступности и бесплатности общего образования на территории  Кочковского района Новосибирской обла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Настоящее Положение регламентирует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Кочковского района Новосибирской обла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Деятельность администрации Кочковского района Новосибирской области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-экономических услов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Непосредственную деятельность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осуществляют соответствующие образовательные организации Кочковского района Новосибирской области (далее – образовательные организации) в соответствии с действующим законодательством в области образования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ind w:left="709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1"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" w:name="bookmark1"/>
      <w:r>
        <w:rPr>
          <w:b/>
          <w:bCs/>
          <w:color w:val="000000"/>
          <w:sz w:val="28"/>
          <w:szCs w:val="28"/>
        </w:rPr>
        <w:t>Общие вопросы по организации деятельности образовательных организаций</w:t>
      </w:r>
      <w:bookmarkEnd w:id="1"/>
    </w:p>
    <w:p>
      <w:pPr>
        <w:pStyle w:val="Normal"/>
        <w:widowControl w:val="false"/>
        <w:numPr>
          <w:ilvl w:val="0"/>
          <w:numId w:val="10"/>
        </w:numPr>
        <w:ind w:left="0" w:right="20" w:firstLine="709"/>
        <w:jc w:val="both"/>
        <w:rPr/>
      </w:pPr>
      <w:r>
        <w:rPr>
          <w:color w:val="000000"/>
          <w:sz w:val="28"/>
          <w:szCs w:val="28"/>
        </w:rPr>
        <w:t>Образовательные организации создаются, реорганизуются и ликвидируются в соответствии с законодательством Российской Федерации и в порядке, утвержденном постановлением администрации Кочковского района Новосибирской области от 24.09.2010г. № 1481 «Об утверждении Порядка создания, реорганизации, изменения типа и ликвидации муниципальных учреждений, а так же утверждения уставов муниципальных учреждений и внесение в них изменений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Учредителем образовательных организаций является Кочковский район Новосибирской области (далее – Учредитель). Полномочия Учредителя осуществляет орган местного самоуправления – администрация Кочковского района Новосибирской области (далее – Администрация). Образовательные организации находятся в ведомственном подчинении управления образования и молодёжной политики администрации Кочковского района Новосибирской области (далее – Управление образовани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Образовательные организации действуют на основании Устава, утвержденного в порядке, установленном законодательством Российской Федерации. Компетенция, права, обязанности и ответственность образовательных организаций определены Законом № 273 «Об образовании в РФ» и иными нормативными правовыми актами Российской Федерации, Новосибирской области и Администр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Основными документами, регламентирующими деятельность образовательных организаций, также являются лицензия на право ведения образовательной деятельности, свидетельство о государственной аккредитации (в общеобразовательных организациях), нормативно-правовые локальные акты, разработанные в образовательных организация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В случае прекращения деятельности образовательной организации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дминистрация, в лице Управления образования,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муниципальные образовательные организации, осуществляющие образовательную деятельность по образовательным программам соответствующего уровня и направлен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Администрация, в лице Управления образования, 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муниципальные образовательны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лучае ликвидации муниципальной общеобразовательной организации дубликат аттестата и (или) дубликат приложения к аттестату выдается муниципальной общеобразовательной организацией, определяемой Администрацией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С целью обеспечения прав всех граждан, проживающих на территории Кочковского района Новосибирской области, на получение общего образования, профилактики безнадзорности и правонарушений несовершеннолетних и в связи с обязательностью общего образования, Управление образования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а также форм получения образ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образовательными организациями осуществляется в соответствии с нормативными правовыми актами Российской Федерации с учетом особенностей, установленных Законом № 273 «Об образовании в РФ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назначаются на должность Главой Кочковского района Новосибирской области с учетом ст. 51 Закона № 273 «Об образовании в РФ». Руководители образовательных организаций несут ответственность за организацию образовательной и финансово-хозяйственной деятельностями учреждения.</w:t>
      </w:r>
    </w:p>
    <w:p>
      <w:pPr>
        <w:pStyle w:val="Normal"/>
        <w:widowControl w:val="false"/>
        <w:numPr>
          <w:ilvl w:val="0"/>
          <w:numId w:val="10"/>
        </w:numPr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 образовательная деятельность осуществляется на государственном языке Российской Федерации – русском язык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Учебный год в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В процессе освоения образовательных программ начального общего, основного общего и среднего общего образования обучающимся предоставляются каникулы. Сроки начала и окончания каникул определяются общеобразовательной организацией самостоя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1580"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" w:name="bookmark2"/>
      <w:r>
        <w:rPr>
          <w:b/>
          <w:bCs/>
          <w:color w:val="000000"/>
          <w:sz w:val="28"/>
          <w:szCs w:val="28"/>
        </w:rPr>
        <w:t>Организация предоставления общедоступного и бесплатного дошкольного образования по основным общеобразовательным программам</w:t>
      </w:r>
      <w:bookmarkEnd w:id="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школьное образование является одним из уровней обще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В целях реализации прав граждан на получение общедоступного и бесплатного дошкольного образования по основным общеобразовательным программам – образовательным программам дошкольного образования, Учредителем создается сеть образовательных организаций соответствующего типа – дошкольные образовательные организации. Перечень дошкольных образовательных организаций представлен в приложении 1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С целью удовлетворения запросов граждан и реализации права на получение общедоступного и бесплатного дошкольного образования дошкольные группы могут быть открыты в общеобразовательных организациях в случаях отсутствия на территории поселения дошкольных образовательных организаций. Перечень общеобразовательных организаций, реализующих образовательные программы дошкольного образования, представлен в приложении 2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– в форме семейного образования. 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Дошкольная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 освоения образовательных программ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numPr>
          <w:ilvl w:val="0"/>
          <w:numId w:val="3"/>
        </w:numPr>
        <w:ind w:left="0" w:right="20" w:firstLine="709"/>
        <w:jc w:val="both"/>
        <w:rPr/>
      </w:pPr>
      <w:r>
        <w:rPr>
          <w:color w:val="000000"/>
          <w:sz w:val="28"/>
          <w:szCs w:val="28"/>
        </w:rPr>
        <w:t>Образовательные программы дошкольного образования самостоятельно разрабатываются и утверждаются дошкольными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widowControl w:val="false"/>
        <w:numPr>
          <w:ilvl w:val="0"/>
          <w:numId w:val="3"/>
        </w:numPr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widowControl w:val="false"/>
        <w:numPr>
          <w:ilvl w:val="0"/>
          <w:numId w:val="3"/>
        </w:numPr>
        <w:ind w:left="0" w:right="20" w:firstLine="709"/>
        <w:jc w:val="both"/>
        <w:rPr/>
      </w:pPr>
      <w:r>
        <w:rPr>
          <w:color w:val="000000"/>
          <w:sz w:val="28"/>
          <w:szCs w:val="28"/>
        </w:rPr>
        <w:t>Образовательная деятельность по образовательным программам дошкольного образования в муниципальной дошкольной образовательной организации осуществляется в группах.</w:t>
      </w:r>
    </w:p>
    <w:p>
      <w:pPr>
        <w:pStyle w:val="Normal"/>
        <w:widowControl w:val="false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Зачисление в группы компенсирующей направленности осуществляется на основании заявления родителей (законных представителей) несовершеннолетних и рекомендаций психолого-медико- педагогической комиссии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Группы оздоровительной направленности создаются для детей с туберкулезной интоксикацией, нуждающихся в проведении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numPr>
          <w:ilvl w:val="0"/>
          <w:numId w:val="3"/>
        </w:numPr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В дошкольных образовательных организациях могут быть организованы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-х месяцев (при наличии условий) до 3 лет.</w:t>
      </w:r>
    </w:p>
    <w:p>
      <w:pPr>
        <w:pStyle w:val="Normal"/>
        <w:widowControl w:val="false"/>
        <w:numPr>
          <w:ilvl w:val="0"/>
          <w:numId w:val="3"/>
        </w:numPr>
        <w:ind w:left="0" w:right="20" w:firstLine="709"/>
        <w:jc w:val="both"/>
        <w:rPr/>
      </w:pPr>
      <w:r>
        <w:rPr>
          <w:color w:val="000000"/>
          <w:sz w:val="28"/>
          <w:szCs w:val="28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Режим работы дошкольных образовательных организаций устанавливается организацией самостоятельно. Группы могут функционировать в режиме: полного дня (12-часового пребывания); сокращенного дня (8 - 10,5 часового пребывания); кратковременного пребывания (от 3 до 5 часов в ден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в дошкольных образовательных организ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В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доступа в з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дошкольных образовательных организациях. Численность обучающихся с ограниченными возможностями здоровья в группе компенсирующей и комбинированной направленности устанавливается в соответствии с действующими СанП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В случае приема на обучение по образовательным программам дошкольного образования, изданию распорядительного акта о приеме лица в дошкольную образовательную организацию, предшествует заключение договора об образов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41"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3" w:name="bookmark3"/>
      <w:r>
        <w:rPr>
          <w:b/>
          <w:bCs/>
          <w:color w:val="000000"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</w:r>
      <w:bookmarkEnd w:id="3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чальное общее образование, основное общее образование, среднее</w:t>
      </w:r>
    </w:p>
    <w:p>
      <w:pPr>
        <w:pStyle w:val="Normal"/>
        <w:widowControl w:val="false"/>
        <w:ind w:right="20" w:hanging="0"/>
        <w:jc w:val="both"/>
        <w:rPr/>
      </w:pPr>
      <w:r>
        <w:rPr>
          <w:color w:val="000000"/>
          <w:sz w:val="28"/>
          <w:szCs w:val="28"/>
        </w:rPr>
        <w:t>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</w:rPr>
        <w:t>В целях реализации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Администрацией создается сеть образовательных организаций соответствующего типа – общеобразовательные организации. Перечень общеобразовательных организаций представлен в приложении 3 к настоящему Полож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</w:rPr>
        <w:t>Для осуществления организованного приема граждан в общеобразовательные организации постановлением Администрации общеобразовательные организации закрепляются за конкретными территориями Кочковского района Новосибир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</w:rPr>
        <w:t>В случае отказа в предоставлении места в общеобразовательной организации по причине отсутствия свободных мест родители (законные представители) для решения вопроса об устройстве ребенка в другую общеобразовательную организацию обращаются в Управление образования и молодежной политики администрации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sz w:val="28"/>
          <w:szCs w:val="28"/>
        </w:rPr>
        <w:t xml:space="preserve">С целью наиболее полного удовлетворения запросов граждан, учитывая социальный заказ, наличие материально-технической базы и кадрового потенциала, создаются (могут создаваться) общеобразовательные организации с различными особенностями осуществляемой образовательной деятельности (уровень и направленность образовательных программ, интеграция различных видов образовательных программ, содержание образовательной программы, специальные условия их реализации и (или) особые образовательные потребности обучающихся), а также дополнительно осуществляемые функции, связанные с предоставлением образования (коррекция, психолого-педагогическая поддержка и иные функции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</w:rPr>
        <w:t>Общее образование может быть получено в организациях, осуществляющих образовательную деятельность, а также вне организаций –  в форме семейного образования и самообразования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общеобразовательных организациях осуществляется в очной, очно-заочной или заочной форм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</w:rPr>
        <w:t xml:space="preserve">Формы получения общего образования и формы обучения по конкретной основной общеобразовательной программе выбирают родители (законные представител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 Обучающиеся имеют право на выбор формы получения общего образования и формы обучения по конкретной основной общеобразовательной программе после получения основного общего образования или после достижения восемнадцати лет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Администрацию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</w:rPr>
        <w:t>Лица, осваивающие основную общеобразовательную программу в форме самообразования или семейного образования, либо обучавшиеся по не имеющей государственной аккредитации общеобразовательной программе,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ще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муниципальной образовательной организации, имеющей государственную аккредитацию по соответствующей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щеообразовательной программе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ограммы самостоятельно разрабатываются и утверждаются общеобразовательными 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е 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тельные программы могут быть реализованы общеобразовательной организацией как самостоятельно, так и посредством сетевых форм их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роки освоения образовательных программ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Для обучающихся, нуждающихся в длительном лечении, а также детей-инвалидов, которые по состоянию здоровья временно или постоянно не могут посещать общеобразовательные организации, на основании заключения медицинской организации и письменного обращения родителей (законных представителей) освоение основных общеобразовательных программ организуется на дому или в медицинских организациях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одержание общего образования и условия организации обучения учащихся с ограниченными возможностями здоровья определяется адаптированной образовательной программой, а для детей-инвалидов и инвалидов  также в соответствии с индивидуальной программой реабилитации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Для получения качественного образования лицам с ограниченными возможностями здоровья в общеобразовательных организациях создаются необходимые условия для коррекции нарушений их развития и социальной адаптации, оказания ранней коррекционной помощи на основе специальных педагогических подходов, в максимальной степени способствующие получению образования определенного уровня и определенной направленности, в том числе посредством организации инклюзивного образования.</w:t>
      </w:r>
    </w:p>
    <w:p>
      <w:pPr>
        <w:pStyle w:val="Normal"/>
        <w:widowControl w:val="false"/>
        <w:numPr>
          <w:ilvl w:val="0"/>
          <w:numId w:val="6"/>
        </w:numPr>
        <w:ind w:left="0" w:right="20" w:hanging="0"/>
        <w:jc w:val="both"/>
        <w:rPr/>
      </w:pPr>
      <w:r>
        <w:rPr>
          <w:color w:val="000000"/>
          <w:sz w:val="28"/>
          <w:szCs w:val="28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Администрац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</w:rPr>
        <w:t>По согласию родителей (законных представителей) несовершеннолетнего обучающегося, комиссии по делам несовершеннолетних и защите их прав при Администрации и Управления образования и молодежной политики , обучающийся, достигший возраста пятнадцати лет, может оставить общеобразовательную организацию до получения основного общего образования. Комиссия по делам несовершеннолетних и защите их прав при Администрации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Управлением образования и молодежной политики , не позднее,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(или) с его согласия по трудоустройств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</w:rPr>
        <w:t>В случае отчисления несовершеннолетнего обучающегося, достигшего возраста пятнадцати лет, из общеобразовательной организации в качестве меры дисциплинарного взыскания Управление образования и родители (законные представители) несовершеннолетнего обучающегося, отчисленного из общеобразовательной организации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документ об уровне образования, заверенный подписью директора и печатью общеобразовательного учреждения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Выпускникам, не прошедшим государственную итоговую аттестацию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бщеобразовательного учреждения, выдается справка об обучении или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</w:rPr>
        <w:t>Общеобразовательная организация самостоятельна в выборе форм, средств, методов воспитания и обучения, определенных законодательством Российской Федерации, а также в выборе системы оценок, формы, порядка и периодичности промежуточной аттестации обучающихся в соответствии с Уставом, нормативно-правовыми локальными актами.</w:t>
      </w:r>
    </w:p>
    <w:p>
      <w:pPr>
        <w:pStyle w:val="Normal"/>
        <w:widowControl w:val="false"/>
        <w:numPr>
          <w:ilvl w:val="0"/>
          <w:numId w:val="6"/>
        </w:numPr>
        <w:ind w:left="0" w:right="20" w:hanging="0"/>
        <w:jc w:val="both"/>
        <w:rPr/>
      </w:pPr>
      <w:r>
        <w:rPr>
          <w:color w:val="000000"/>
          <w:sz w:val="28"/>
          <w:szCs w:val="28"/>
        </w:rPr>
        <w:t>Обучающимся, осваивающим основные образовательные программы в пределах государственных образовательных стандартов, предоставляются в пользование на время получения образования учебники и учебные пособия, средства обучения и воспитания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щеобразовательные организации создают необходимые условия для охраны и укрепления здоровья, организации питания обучающихся и работнико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1080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ключительная часть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right="20" w:hanging="0"/>
        <w:jc w:val="both"/>
        <w:rPr/>
      </w:pPr>
      <w:r>
        <w:rPr>
          <w:color w:val="000000"/>
          <w:sz w:val="28"/>
          <w:szCs w:val="28"/>
        </w:rPr>
        <w:t>Управление образования и молодежной политики  рассматривает поступающие обращения, предложения, заявления, жалобы, направленные на улучшение деятельности образовательных организаций по вопросам реализации права несовершеннолетних на получение общедоступного и бесплатного дошкольного, начального общего, основного общего и среднего общего образования или его нарушения.</w:t>
      </w:r>
    </w:p>
    <w:p>
      <w:pPr>
        <w:pStyle w:val="Normal"/>
        <w:widowControl w:val="false"/>
        <w:ind w:right="-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4825</wp:posOffset>
                </wp:positionH>
                <wp:positionV relativeFrom="paragraph">
                  <wp:posOffset>-23495</wp:posOffset>
                </wp:positionV>
                <wp:extent cx="406844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1  к Поло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Кочков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19.8pt;mso-wrap-distance-left:9pt;mso-wrap-distance-right:9pt;mso-wrap-distance-top:0pt;mso-wrap-distance-bottom:0pt;margin-top:-1.8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7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-4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1  к Полож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Кочков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96"/>
        <w:gridCol w:w="39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дошкольное образовательное учреждение Быструхинский детский сад "Колосок" Кочковского района Новосибир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32498, Новосибирская область, Кочковский район, с. Быструха, ул.Центральная 3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дошкольное образовательное учреждение Новорешетовский детский сад "Колокольчик" Кочковского района Новосибир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32492, Новосибирская область, Кочковский район,  с. Новые Решёты, ул. Школьная 2-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разовательное учреждение Красносибирский детский сад "Чебурашка" Кочковского района Новосибир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32491, Новосибирская область, Кочковский район с. Красная Сибирь, ул.Комсомольская 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дошкольное образовательное учреждение Решетовский детский сад "Ручеёк" Кочковского района Новосибир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632481, Новосибирская область,. Кочковский район, с. Решёты,  ул. Комарова 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дошкольное образовательное учреждение Кочковский детский сад "Солнышко" Кочковского района Новосибир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32491, Новосибирская область, Кочковский район, с. Кочки,  ул.Революционная 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дошкольное образовательное учреждение Черновский детский сад "Березка" Кочковского района Новосибир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93, Новосибирская область, Кочковский район, с. Черновка, ул. Полевая 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дошкольное образовательное учреждение Новоцелинный детский сад "Ромашка" Кочковского района Новосибир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95, Новосибирская область, Кочковский район с. Новолелинное, ул. Комсомольская 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дошкольное образовательное учреждение Жуланский детский сад "Теремок" Кочковского района Новосибир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32497, Новосибирская область, Кочковский район с. Жуланка ул. Школьная 1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/>
        <w:ind w:right="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4825</wp:posOffset>
                </wp:positionH>
                <wp:positionV relativeFrom="paragraph">
                  <wp:posOffset>-23495</wp:posOffset>
                </wp:positionV>
                <wp:extent cx="4068445" cy="152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2  к Поло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Кочков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19.8pt;mso-wrap-distance-left:9pt;mso-wrap-distance-right:9pt;mso-wrap-distance-top:0pt;mso-wrap-distance-bottom:0pt;margin-top:-1.8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7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-4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2  к Полож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Кочков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щеобразовательных организаций </w:t>
      </w:r>
      <w:r>
        <w:rPr>
          <w:bCs/>
          <w:sz w:val="28"/>
          <w:szCs w:val="28"/>
        </w:rPr>
        <w:t>Кочковского района Новосибирской области</w:t>
      </w:r>
      <w:r>
        <w:rPr>
          <w:bCs/>
          <w:color w:val="000000"/>
          <w:sz w:val="28"/>
          <w:szCs w:val="28"/>
        </w:rPr>
        <w:t>, реализующих образовательные программы дошкольного образования</w:t>
      </w:r>
    </w:p>
    <w:p>
      <w:pPr>
        <w:pStyle w:val="Normal"/>
        <w:widowControl w:val="false"/>
        <w:spacing w:lineRule="exact" w:line="326"/>
        <w:ind w:left="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99"/>
        <w:gridCol w:w="39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before="0" w:after="0"/>
              <w:ind w:left="3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униципальное казённое общеобразовательное учреждение "Троицкая средняя школа" Кочковского района Новосибирской обла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94, Новосибирская область, Кочковский район, п.  Троицкий, ул. Лахина, д. 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3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униципальное казённое общеобразовательное учреждение "Республиканская основная  школа" Кочковского района Новосибирской обла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96, Новосибирская область, Кочковский район, п. Республиканский, ул.Школьная, 1 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3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униципальное казённое общеобразовательное учреждение "Ермаковская основная школа" Кочковского района Новосибирской обла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92, Новосибирская область, Кочковский район, п. Ермаки, ул. Ленина,  д.28</w:t>
            </w:r>
          </w:p>
        </w:tc>
      </w:tr>
    </w:tbl>
    <w:p>
      <w:pPr>
        <w:pStyle w:val="Normal"/>
        <w:widowControl w:val="false"/>
        <w:spacing w:lineRule="exact" w:line="288" w:before="0" w:after="242"/>
        <w:ind w:left="5020" w:right="26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018" w:right="79" w:firstLine="11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44825</wp:posOffset>
                </wp:positionH>
                <wp:positionV relativeFrom="paragraph">
                  <wp:posOffset>-23495</wp:posOffset>
                </wp:positionV>
                <wp:extent cx="4068445" cy="1521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3  к Поло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Кочков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19.8pt;mso-wrap-distance-left:9pt;mso-wrap-distance-right:9pt;mso-wrap-distance-top:0pt;mso-wrap-distance-bottom:0pt;margin-top:-1.8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7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-4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3  к Полож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Кочков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еречень общеобразовательных организаций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tbl>
      <w:tblPr>
        <w:tblW w:w="10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3"/>
        <w:gridCol w:w="39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"Решетовская средняя  школа " 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632491, Новосибирская область, Кочковский район, с. Решеты, ул. Ленина, д.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 общеобразовательное учреждение "Новорешетовская средняя  школа" 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32492, Новосибирская область, Кочковский район, п. Новые Решеты, ул. Школьная, д.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"Кочковская средняя  школа" 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91, Новосибирская область, Кочковский район, с. Кочки, ул. Гоголя, д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ное казённое общеобразовательное учреждение "Черновская средняя школа"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93, Новосибирская область, Кочковский район, с. Черновка, ул. Школьная, д. 14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"Красносибирская средняя  школа"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90, Новосибирская область, Кочковский район, с. Красная Сибирь, ул. Комсомольская, д.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"Быструхинская средняя  школа" 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98, Новосибирская область, Кочковский район. с. Быструха, ул. Школьная, д. 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"Жуланская средняя школа" 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32497, Новосибирская обл., Кочковский район, с. Жуланка, ул. Лахина, д. 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"Троицкая средняя школа" 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94, Новосибирская область, Кочковский район, п.  Троицкий, ул. Лахина, д.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"Новоцелинная средняя школа" 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95, Новосибирская область, Кочковский район, с. Новоцелинное, ул. Комсомольская, 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"Республиканская основная  школа" 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96, Новосибирская область, Кочковский район, п. Республиканский, ул.Школьная, 1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"Букреевская основная школа" 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493, Новосибирская область, Кочковский район, д.Букреево Плесо, ул.Советская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3" w:hanging="53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"Ермаковская основная школа" Кочковского района Новосибир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32492, Новосибирская область, Кочковский район, п. Ермаки, ул.Ленина,  д.28</w:t>
            </w:r>
          </w:p>
        </w:tc>
      </w:tr>
    </w:tbl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19"/>
      <w:szCs w:val="19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6:00Z</dcterms:created>
  <dc:creator>Омельченко</dc:creator>
  <dc:description/>
  <cp:keywords/>
  <dc:language>en-US</dc:language>
  <cp:lastModifiedBy>Administrator</cp:lastModifiedBy>
  <cp:lastPrinted>2018-12-12T11:45:00Z</cp:lastPrinted>
  <dcterms:modified xsi:type="dcterms:W3CDTF">2019-04-05T09:56:00Z</dcterms:modified>
  <cp:revision>2</cp:revision>
  <dc:subject/>
  <dc:title/>
</cp:coreProperties>
</file>