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от 0</w:t>
      </w:r>
      <w:r>
        <w:rPr>
          <w:szCs w:val="28"/>
          <w:lang w:val="ru-RU"/>
        </w:rPr>
        <w:t>9</w:t>
      </w:r>
      <w:r>
        <w:rPr>
          <w:szCs w:val="28"/>
        </w:rPr>
        <w:t xml:space="preserve">.04.2019 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- па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беспечения питанием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Кочковского района Новосибирской области за счёт бюджетных ассигнований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итанием </w:t>
      </w:r>
      <w:r>
        <w:rPr>
          <w:bCs/>
          <w:sz w:val="28"/>
          <w:szCs w:val="28"/>
        </w:rPr>
        <w:t xml:space="preserve">обучающихся образовательных организаций Кочковского района Новосибирской области за счёт бюджетных ассигнований местного бюджета  и руководствуясь частью 4 статьи 37 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 N 273-ФЗ «Об образовании в Российской Федерации», Законами Новосибирской области от 05.07.2013 </w:t>
      </w:r>
      <w:hyperlink r:id="rId4">
        <w:r>
          <w:rPr>
            <w:rStyle w:val="InternetLink"/>
            <w:sz w:val="28"/>
            <w:szCs w:val="28"/>
          </w:rPr>
          <w:t>N 361-ОЗ</w:t>
        </w:r>
      </w:hyperlink>
      <w:r>
        <w:rPr>
          <w:sz w:val="28"/>
          <w:szCs w:val="28"/>
        </w:rPr>
        <w:t xml:space="preserve"> «О регулировании отношений в сфере образования в Новосибирской области» и  от  02.04.2014 </w:t>
      </w:r>
      <w:hyperlink r:id="rId5">
        <w:r>
          <w:rPr>
            <w:rStyle w:val="InternetLink"/>
            <w:sz w:val="28"/>
            <w:szCs w:val="28"/>
          </w:rPr>
          <w:t>N 424-ОЗ</w:t>
        </w:r>
      </w:hyperlink>
      <w:r>
        <w:rPr>
          <w:sz w:val="28"/>
          <w:szCs w:val="28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О наделении органов</w:t>
        </w:r>
      </w:hyperlink>
      <w:r>
        <w:rPr>
          <w:sz w:val="28"/>
          <w:szCs w:val="28"/>
        </w:rPr>
        <w:t xml:space="preserve">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разовательных  организациях»,  постановлением Правительства Новосибирской области от 13.07.2015 № 253-п «</w:t>
      </w:r>
      <w:r>
        <w:rPr>
          <w:bCs/>
          <w:sz w:val="28"/>
          <w:szCs w:val="28"/>
        </w:rPr>
        <w:t>О социальной поддержке отдельных категорий обучающихся образовательных организаций на территории Новосибирской области</w:t>
      </w:r>
      <w:r>
        <w:rPr>
          <w:sz w:val="28"/>
          <w:szCs w:val="28"/>
        </w:rPr>
        <w:t>» и в целях социальной поддержки  обучающихся с ограниченными возможностями здоровья в муниципальных организациях дошкольного образования и  общеобразовательных организац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беспечения питанием обучающихся образовательных организаций Кочковского района Новосибирской области за счёт бюджетных ассигнований местного бюджет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</w:rPr>
        <w:t>2. Управлению образования и молодёжной политики  администрации Кочковского района Новосибирской области (А.Г. Некрасов) довести настоящее постановление до руководителей подведомственных образовательных организаций на территории Кочков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уководителям подведомственных образовательных организаций на территории Кочковского района Новосибирской области, организовать непосредственное информирование родителей детей, посещающих образовательные организации на территории Кочковского района Новосибирской области района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Кочковского района  Новосибирской области А.П. Постарнак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Глава  Кочковского района                                                           П.А. Шилин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Юстус Н.Н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22-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 район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</w:rPr>
        <w:t>от 0</w:t>
      </w:r>
      <w:r>
        <w:rPr>
          <w:szCs w:val="28"/>
          <w:lang w:val="ru-RU"/>
        </w:rPr>
        <w:t>9</w:t>
      </w:r>
      <w:r>
        <w:rPr>
          <w:szCs w:val="28"/>
        </w:rPr>
        <w:t xml:space="preserve">.04.2019 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- 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я питанием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Кочковского района Новосибирской области за счёт бюджетных ассигнований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и условия обеспечения питанием обучающихся муниципальных образовательных учреждений Кочковского района Новосибирской области </w:t>
      </w:r>
      <w:r>
        <w:rPr>
          <w:bCs/>
          <w:sz w:val="28"/>
          <w:szCs w:val="28"/>
        </w:rPr>
        <w:t>за счёт бюджетных ассигнований мест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муниципальные общеобразовательные организации и муниципальные дошкольные образовательные организации Кочко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Случаи  предоставления 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1. </w:t>
      </w:r>
      <w:r>
        <w:rPr>
          <w:bCs/>
          <w:sz w:val="28"/>
          <w:szCs w:val="28"/>
        </w:rPr>
        <w:t>За счёт бюджетных ассигнований местного бюджета  питанием  в муниципальных дошкольных образовательных организациях и дошкольных группах общеобразовательных учреждений обеспечива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и-инвали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и с туберкулёзной интоксикаци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ти-сироты и дети, оставшиеся без попечения р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 В форме предоставления дополнительной компенсации на питание за счёт субвенций из областного бюджета на социальную поддержку отдельных категорий детей, обучающихся в образовательных учреждениях Кочковского района Новосибирской области, для учащихся следующих категор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еся общеобразовательных организаций - дети из многодетных семей (семья, имеющая трёх и более несовершеннолетних детей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еся общеобразовательных организаций - дети из малоимущих  семей (семья, имеющая  среднедушевой доход ниже величины прожиточного минимума, установленного на территории Новосибирской област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С целью предоставления качественного питания родители (законные представители ) обучающихся муниципальных образовательных организаций осуществляют допла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едоставления 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итание  за счёт средств местного бюджета предоставляется воспитанникам дошкольных учреждений и дошкольных групп общеобразовательных учреждений на основании заявления родителя (законного представителя) ребёнка и документов, подтверждающих право на получение бесплат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1. Для определения права на получение бесплатного питания родители (законные представители) ежегодно предоставляют руководителю учреждения или уполномоченному лиц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свобождении от родительской пла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категорию ребёнка (дети-инвалиды - справку из бюро медико-социальной экспертизы об установлении инвалидности ребёнка; </w:t>
      </w:r>
      <w:r>
        <w:rPr>
          <w:bCs/>
          <w:sz w:val="28"/>
          <w:szCs w:val="28"/>
        </w:rPr>
        <w:t>дети с туберкулёзной интоксикацией – справу от врача фтизиатра; дети-сироты и дети, оставшиеся без попечения родителей – постановление, выданное органами опеки и попечительств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гистрацию заявлений осуществляет руководитель учреждения или уполномоченное им лиц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На основании принятых документов руководитель учреждения издаёт приказ об освобождении от родительской платы с указанием количественного состава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. В случае не использования в отчётном месяце средств местного бюджета в полном объёме (по причине отсутствия воспитанника),  руководитель учреждения производит перерасчёт, который учитывается в заявке на следую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редоставление  дополнительной компенсации на питание за счёт субвенций из областного бюджета на обеспечение питанием на льготных условиях осуществляется на основании </w:t>
      </w:r>
      <w:r>
        <w:rPr>
          <w:sz w:val="28"/>
          <w:szCs w:val="28"/>
        </w:rPr>
        <w:t>постановления правительства Новосибирской области от 13.07.2015 № 253-п «</w:t>
      </w:r>
      <w:r>
        <w:rPr>
          <w:bCs/>
          <w:sz w:val="28"/>
          <w:szCs w:val="28"/>
        </w:rPr>
        <w:t>О социальной поддержке отдельных категорий обучающихся образовательных организаций на территории Новосибирской области</w:t>
      </w:r>
      <w:r>
        <w:rPr>
          <w:sz w:val="28"/>
          <w:szCs w:val="28"/>
        </w:rPr>
        <w:t>» и в целях социальной поддержки  обучающихся с ограниченными возможностями здоровья в муниципальных организациях дошкольного образования и  обще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В  дошкольных учреждениях и в общеобразовательных учреждениях размер платы, взимаемый с родителей (законных представителей), далее - Родительская плата, устанавливается постановлением администрации </w:t>
      </w:r>
      <w:r>
        <w:rPr>
          <w:bCs/>
          <w:sz w:val="28"/>
          <w:szCs w:val="28"/>
        </w:rPr>
        <w:t>Кочков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Внесённая родительская плата за дни  непосещения ребенком образовательного учреждения с предоставлением медицинской справки или заявления родителей (законных представителей) учитывается при оплате на следующий месяц или подлежит возврату.  Перерасчёт производится на основе табелей посещаемости детей образовательное учре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Порядок внесения родительской платы  за питание обучающихся определяется образовательным учреждением самостоя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Питание детей осуществляется в соответствии с примерны десятидневным меню, утверждённым руководителем образовательной организации и согласованном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2 пт Знак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141">
    <w:name w:val="Обычный + 14 пт1"/>
    <w:basedOn w:val="Normal"/>
    <w:qFormat/>
    <w:pPr>
      <w:suppressAutoHyphens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851A585C2F18F07EDB0BEA41ABDE503EEB540472DDD482AA81DBF0DD0BAE7B4E2232C46BFB97F7BiFM" TargetMode="External"/><Relationship Id="rId4" Type="http://schemas.openxmlformats.org/officeDocument/2006/relationships/hyperlink" Target="consultantplus://offline/ref=BEF851A585C2F18F07EDAEB3B276E3EC0BEDE94D4C25D11776F746E25AD9B0B0F3AD7A6E02B3B87BBBF94D73iCM" TargetMode="External"/><Relationship Id="rId5" Type="http://schemas.openxmlformats.org/officeDocument/2006/relationships/hyperlink" Target="consultantplus://offline/ref=BEF851A585C2F18F07EDAEB3B276E3EC0BEDE94D4C24DF187EF746E25AD9B0B0F3AD7A6E02B3B87BBBFA4C73iCM" TargetMode="External"/><Relationship Id="rId6" Type="http://schemas.openxmlformats.org/officeDocument/2006/relationships/hyperlink" Target="consultantplus://offline/ref=BEF851A585C2F18F07EDAEB3B276E3EC0BEDE94D4C24DF187EF746E25AD9B0B0F3AD7A6E02B3B87BBBFA4C73i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3:00Z</dcterms:created>
  <dc:creator>12</dc:creator>
  <dc:description/>
  <cp:keywords/>
  <dc:language>en-US</dc:language>
  <cp:lastModifiedBy>admin</cp:lastModifiedBy>
  <cp:lastPrinted>2019-04-10T09:44:00Z</cp:lastPrinted>
  <dcterms:modified xsi:type="dcterms:W3CDTF">2019-04-10T02:46:00Z</dcterms:modified>
  <cp:revision>35</cp:revision>
  <dc:subject/>
  <dc:title>         </dc:title>
</cp:coreProperties>
</file>