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4.2019    № 148-па</w:t>
      </w:r>
    </w:p>
    <w:p>
      <w:pPr>
        <w:pStyle w:val="Normal"/>
        <w:ind w:right="5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тчетности руководителей муниципальных унитарных предприятий Коч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, в целях повышения эффективности управления муниципальным имуществом и усиления ответственности руководителей муниципальных унитарных предприятий, находящихся в собственности Кочковского района Новосибирской области, за результаты финансово-хозяйственной деятельности этих предприя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тчетности руководителей муниципальных унитарных предприятий Кочковского района Новосибирской области,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форму отчета руководителей муниципальных унитарных предприятий Кочковского района Новосибирской области, согласно приложению 2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вляющему делами администрации Кочковского района Новосибирской области (Храпаль Н.Н.) 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Филипченко Е.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2-09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bookmarkStart w:id="0" w:name="Par31"/>
      <w:bookmarkEnd w:id="0"/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Приложение 1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Кочковск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Новосибирской област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т 11.04.2019 № 148-п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и руководителей муниципальных унитарных предприятий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тчетности применяется в отношении руководителей муниципальных унитарных предприятий Кочк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ь муниципального унитарного предприятия Кочковского района Новосибирской области (далее – руководитель)  ежеквартально направляет в управление строительства, коммунального, дорожного хозяйства и транспорта администрации Кочковского района Новосибирской области, отчет по форме, утвержденной администрацией Кочк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оставляется ежеквартально, в течение десяти дней после сдачи бухгалтерского баланса в государственную налоговую инспекцию (ГНИ) по месту постановки на налоговый уч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, заверенный государственной налоговой инспекц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у дебиторской и кредиторской задолж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у основ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сроченной кредиторской задолж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капитала (годов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годово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бухгалтерскому балансу – форма № 5 (годово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раз в год представляет в управление строительства, коммунального, дорожного хозяйства и транспорта администрации Кочковского района Новосибирской области годовой отчет о финансово-хозяйственной деятельности предприятия с предложениями по улучшению его работы, в котором находят отражение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лучшению работы пред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зобретений, передовых технологий в производстве продукции,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недопущению банкротства пред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лучшению качества и конкурентоспособности работ и услуг, энергоресурсосбере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б использование прибыли, остающейся в распоряжении пред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предоставляется в течение 60 дней после сдачи бухгалтерского баланса в ГНИ по месту постановки на налоговый уч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искажение отчетности, предусмотренной настоящим Порядком, руководители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Приложение 2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Кочковск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Новосибирской област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т 11.04.2019 № 148-па</w:t>
      </w:r>
    </w:p>
    <w:p>
      <w:pPr>
        <w:pStyle w:val="Normal"/>
        <w:ind w:left="5387" w:hanging="0"/>
        <w:jc w:val="center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ЧЕТ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color w:val="000000"/>
        </w:rPr>
        <w:br/>
        <w:t>руководителя муниципального унитарного предприятия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муниципального унитарного предприятия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за период с _____________ по 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Руководитель муниципального унитарного предприятия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 I. Общи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075"/>
        <w:gridCol w:w="2725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едприятии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Свидетельство о внесении в реестр областного имуществ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своения реестрового ном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Размер уставного фонда 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руководителе предприятия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руководителя пред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контракте, заключенном с руководителем предприяти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контра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контра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контракта с руководителем предприяти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ый период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 II. Основные показатели деятельности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24"/>
        <w:gridCol w:w="1790"/>
        <w:gridCol w:w="1427"/>
        <w:gridCol w:w="1547"/>
        <w:gridCol w:w="2008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ое*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о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налогичный период прошлого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иод, предшествующий отчетному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. Показатели для обобщенного анализ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прибыли (убытках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(убыток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рибыли, перечисленная в 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задолженности по прибыли, подлежащей перечислению в областной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Реквизиты документов, подтверждающих перечисление прибыли в 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кредиторской задолжен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перед местным бюджет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перед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просрочки по заработной плате (в месяца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дебиторской задолжен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по оплате закупок продукции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областного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бюджета субъекта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местного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оказатели для детального анализ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нтабельности хозяйственной деятель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рентаб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нтабельность собственного капита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нтабельность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нтабельность инвести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ликвид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текущей ликвид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абсолютной ликвид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финансовой устойчив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обеспеченности собственными средств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соотношения заемных и собствен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еловой актив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оборота текущих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оборота запасов и затр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б основных средствах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основ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мобилизационных мощнос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основных средств в актив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износа основ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стоимости чистых активов предприят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чистых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доле расчетов в неденежной форм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взаимозаче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* Заполняется в случае утверждения показателей для предприят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 III. Сведения об использовании прибы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973"/>
        <w:gridCol w:w="1571"/>
        <w:gridCol w:w="1871"/>
        <w:gridCol w:w="2084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тчетн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аналогичный период прошл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ериод, предшествующий отчетному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, направленная н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организацию произво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организацию 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организацию системы сбы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ц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ц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V. Сведения о недвижимом имуществе предприятия, не используемом в производственных целях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196"/>
        <w:gridCol w:w="2519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сданное в аренду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енные от сдачи недвижимого имущества в арен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 перечисленные в 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используемое в целях получения дохода, включая переданное в залог или обремененное иным образом (за исключением недвижимого имущества, сданного в аренду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а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енные от использования недвижимо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еречисленные в 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ьзуемое недвижимое имуществ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а не используемого недвижимого имущества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изно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руководителя предприятия по дальнейшему использованию недвижимого имуще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проданное в течение отчетного перио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а недвижимого имущества, проданного в течение отчетного периода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 проданного недвижимо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, полученные от продажи недвижимо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 перечисленные в 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 VI. C ведения о наличии признаков банкрот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196"/>
        <w:gridCol w:w="2519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признаков банкрот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имеются)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денежным обязательств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бязательным платеж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ры, принятые руководителем в целях финансового оздоровления предприятия (заполняется в случае наличия признаков банкротства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Style15"/>
        <w:spacing w:before="0" w:after="0"/>
        <w:rPr/>
      </w:pPr>
      <w:r>
        <w:rPr>
          <w:color w:val="000000"/>
        </w:rPr>
        <w:t>______________ ___________________</w:t>
        <w:tab/>
        <w:t>______________________</w:t>
      </w:r>
    </w:p>
    <w:p>
      <w:pPr>
        <w:pStyle w:val="Style15"/>
        <w:spacing w:before="0" w:after="0"/>
        <w:ind w:firstLine="567"/>
        <w:rPr/>
      </w:pPr>
      <w:r>
        <w:rPr>
          <w:color w:val="000000"/>
        </w:rPr>
        <w:t>(Дата)</w:t>
        <w:tab/>
        <w:tab/>
        <w:t>(Подпись)</w:t>
        <w:tab/>
        <w:tab/>
        <w:t>(Фамилия, инициалы)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8:00Z</dcterms:created>
  <dc:creator>Николай Владимирович Москалёв</dc:creator>
  <dc:description/>
  <dc:language>en-US</dc:language>
  <cp:lastModifiedBy>admin</cp:lastModifiedBy>
  <cp:lastPrinted>2019-04-12T12:33:00Z</cp:lastPrinted>
  <dcterms:modified xsi:type="dcterms:W3CDTF">2019-04-12T05:35:00Z</dcterms:modified>
  <cp:revision>11</cp:revision>
  <dc:subject>Распоряжение</dc:subject>
  <dc:title>Об утверждении порядка и формы отчетности руководителей муниципальных унитарных предприятий</dc:title>
</cp:coreProperties>
</file>