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КОЧКОВСКОГО РАЙОНА</w:t>
      </w:r>
    </w:p>
    <w:p>
      <w:pPr>
        <w:pStyle w:val="Heading"/>
        <w:rPr/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ПОСТАНОВЛЕНИЕ          </w:t>
      </w:r>
      <w:r>
        <w:rPr>
          <w:b w:val="false"/>
          <w:bCs/>
        </w:rPr>
        <w:t xml:space="preserve"> </w:t>
      </w:r>
      <w:r>
        <w:rPr>
          <w:bCs/>
        </w:rPr>
        <w:t xml:space="preserve">     </w:t>
      </w:r>
      <w:r>
        <w:rPr>
          <w:b w:val="false"/>
          <w:bCs/>
        </w:rPr>
        <w:t xml:space="preserve">   </w:t>
      </w:r>
      <w:r>
        <w:rPr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От 11.04.2019    № 150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дополнений в постановление администрации Кочковского района Новосибирской области от 28.12.2018 № 610-па «Об утверждении муниципальной программы «Развитие субъектов малого и среднего предпринимательства Кочковского района 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правовых актов в соответствие действующему законода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</w:t>
      </w:r>
      <w:r>
        <w:rPr>
          <w:color w:val="000000"/>
          <w:sz w:val="28"/>
          <w:szCs w:val="28"/>
        </w:rPr>
        <w:t>постановления администрации Кочковского района Новосибирской области от 28.12.2018 № 610-па «Об утверждении муниципальной программы «Развитие субъектов малого и среднего предпринимательства Кочковского района на 2019-2023 годы»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знать утратившими силу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от 29.12.2014 года №712-па «Об утверждении муниципальной программы «Развитие субъектов малого и среднего предпринимательства в Кочковском районе на 2014-2018 годы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от 28.04.2015 № 279-па «О внесении изменений в постановление администрации Кочковского района от 29.12.2014 №712-па «Об утверждении муниципальной программы «Развитие субъектов малого и среднего предпринимательства в Кочковском районе на 2014-2018 годы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от 23.06.2015 № 348-па «О внесении изменений в постановление администрации Кочковского района от 29.12.2014 №712-па «Об утверждении муниципальной программы «Развитие субъектов малого и среднего предпринимательства в Кочковском районе на 2014-2018 годы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от 29.12.2015 № 552-па «О внесении изменений в постановление администрации Кочковского района от 29.12.2014 №712-па «Об утверждении муниципальной программы «Развитие субъектов малого и среднего предпринимательства в Кочковском районе на 2014-2018 годы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от 04.05.2016 № 148-па «О внесении изменений в постановление администрации Кочковского района от 29.12.2014 №712-па «Об утверждении муниципальной программы «Развитие субъектов малого и среднего предпринимательства в Кочковском районе на 2014-2018 годы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  от 07.10.2016 № 367-па «О внесении изменений в приложение к постановлению администрации Кочковского района от 29.12.2014 №712-па «Об утверждении муниципальной программы «Развитие субъектов малого и среднего предпринимательства в Кочковском районе на 2014-2018 годы» (в редакции постановлений администрации Кочковского района №148-па от 04.05.2016, 249-па от  28.04.2015, 348-па от 23.06.2015, 552-па от 29.12.2015)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 от 28.12.2016 № 490-па «О внесении изменений в приложение к постановлению администрации Кочковского района от 29.12.2014 №712-па «Об утверждении муниципальной программы «Развитие субъектов малого и среднего предпринимательства в Кочковском районе на 2014-2018 годы» (в редакции постановлений администрации Кочковского района №148-па от 04.05.2016, 249-па от 28.04.2015, 348-па от 23.06.2015, 552-па от 29.12.2015, 367-па 07.10.2016)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от 11.05.2017 № 281-па «О внесении изменений в приложение №2 к муниципальной программе «Развитие малого и среднего предпринимательства в Кочковском районе на 2014-2018 годы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22.06.2017 №361-па «О внесении изменений в муниципальную программу «Развитие малого и среднего предпринимательства в Кочковском районе на 2014-2018 годы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от 25.10.2017 № 597-па «О внесении изменений в муниципальную программу «Развитие малого и среднего предпринимательства в Кочковском районе на 2014-2018 годы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от 28.12.2017 №738-па «О внесении изменений в муниципальную программу «Развитие малого и среднего предпринимательства в Кочковском районе на 2014-2018 годы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от 03.05.2018 № 164-па «О внесении изменений в муниципальную программу «Развитие малого и среднего предпринимательства в Кочковском районе на 2014-2018 годы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от 07.06.2018 № 250-па «О внесении изменений в муниципальную программу «Развитие малого и среднего предпринимательства в Кочковском районе на 2014-2018 годы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от 08.08.2018 № 325-па «О внесении изменений в муниципальную программу «Развитие малого и среднего предпринимательства в Кочковском районе на 2014-2018 годы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от 17.08.2018 № 347-па «О внесении изменений в муниципальную программу «Развитие малого и среднего предпринимательства в Кочковском районе на 2014-2018 годы», утвержденную постановлением администрации Кочковского  района Новосибирской области от 29.12.2014 №712-па (с изменениями, внесенными постановлениями администрации Кочковского района от 28.04.2015 № 279-па, от 23.06.2015 №348-па, постановлениями администрации Кочковского района Новосибирской области от 29.12.2015 №552-па, от 04.05.2016 №148-па, от 07.10.2016 №367-па, от 28.12.2016 №490-па, от 11.05.2017 №281-па, от 22.06.2017 №361-па, от  25.10.2017 №597-па, от 28.12.2017 № 738-па, от 03.05.2018 №164-па, от 07.06.2018 №250-па, от 08.08.2018 № 325-па)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администрации Кочковского района Новосибирской области от 02.11.2018 №479-па «О внесении изменений в муниципальную программу «Развитие малого и среднего предпринимательства в Кочковском районе на 2014-2018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правляющему делами администрации Кочковского района Новосибирской области (Храпаль Н.Н.),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Коч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Кочковского района Новосибирской области М.В.Бело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олова А.В.</w:t>
      </w:r>
    </w:p>
    <w:p>
      <w:pPr>
        <w:pStyle w:val="Normal"/>
        <w:rPr/>
      </w:pPr>
      <w:r>
        <w:rPr>
          <w:sz w:val="20"/>
          <w:szCs w:val="20"/>
        </w:rPr>
        <w:t>22-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4:00Z</dcterms:created>
  <dc:creator>1</dc:creator>
  <dc:description/>
  <cp:keywords/>
  <dc:language>en-US</dc:language>
  <cp:lastModifiedBy>admin</cp:lastModifiedBy>
  <cp:lastPrinted>2018-12-27T16:54:00Z</cp:lastPrinted>
  <dcterms:modified xsi:type="dcterms:W3CDTF">2019-04-26T01:29:00Z</dcterms:modified>
  <cp:revision>3</cp:revision>
  <dc:subject/>
  <dc:title> </dc:title>
</cp:coreProperties>
</file>