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right="1075" w:hanging="0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94"/>
        <w:ind w:left="-142" w:right="1075" w:hanging="0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/>
        <w:ind w:left="442" w:right="1075" w:firstLine="1262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</w:t>
      </w:r>
      <w:r>
        <w:rPr>
          <w:b/>
          <w:bCs/>
          <w:spacing w:val="-4"/>
          <w:sz w:val="28"/>
          <w:szCs w:val="28"/>
        </w:rPr>
        <w:t xml:space="preserve">КОЧКОВСКОГО   РАЙОНА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475" w:leader="none"/>
          <w:tab w:val="center" w:pos="4849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475" w:leader="none"/>
          <w:tab w:val="center" w:pos="4849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 18.04.2019 № 169 -па</w:t>
      </w:r>
    </w:p>
    <w:p>
      <w:pPr>
        <w:pStyle w:val="Normal"/>
        <w:shd w:fill="FFFFFF" w:val="clear"/>
        <w:spacing w:lineRule="exact" w:line="360" w:before="365" w:after="0"/>
        <w:ind w:left="19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жароопасного периода на территории Кочковского района в 2019 году</w:t>
      </w:r>
    </w:p>
    <w:p>
      <w:pPr>
        <w:pStyle w:val="Normal"/>
        <w:shd w:fill="FFFFFF" w:val="clear"/>
        <w:spacing w:lineRule="exact" w:line="360" w:before="365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 Правительства Российской Федерации от 25.04.2012 № 390 «О противопожарном режиме», правилами пожарной безопасности Российской Федерации утвержденными Приказом  МЧС РФ от 18.06.2003 № 313 , а  также постановлением Губернатора Новосибирской области от 17.04.2019 № 117 «Об установлении начала пожароопасного сезона на территории Новосибирской области в 2019 году»  и в связи с резким ростом пожаров в весенне-летний период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становить  пожароопасный период на территории района с 19 апреля по 20 октября 2019г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71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екомендовать главам сельских поселений района: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Запретить населению сжигание мусора, отходов на территориях населенных пунктов (личных усадеб), организовать их вывоз в специа</w:t>
        <w:softHyphen/>
        <w:t>льно отведенные мест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10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Упорядочить ввоз грубых кормов на личные усадьбы до окончания пожароопасного период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5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Запретить палы на территориях населенных пунктов и в их окрестностях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Провести повторное  обучение населения 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В срок 25.04.2019г провести проверку противопожарного водоснабжения (пожарных гидрантов, водонапорных башен,  скважин), в случае неисправ</w:t>
        <w:softHyphen/>
        <w:t>ности отремонтировать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В срок 25.04.2019г привести в готовность пожарную,  приспособленную для пожаро</w:t>
        <w:softHyphen/>
        <w:t>тушения и водоперевозящую технику, первичные средства пожаротушения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екомендовать руководителям сельхозпредприятий, фермерских хозяйств независимо от их организационно-правовых форм и форм собственности в срок до 25.04.2019 г: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Провести очистку территорий производственных,  складских и вспомогательных зданий, животноводческих ферм от сгораемого мусора, соломы,  отходов грубых кор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Организовать сторожевую охрану пожароопасных объектов (складов ГСМ,  сеновалов, зернотоков, мест расположения автотрактор</w:t>
        <w:softHyphen/>
        <w:t xml:space="preserve">ной техники), и обеспечить их устойчивой связью. 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Обеспечить строгий контроль за проведением газо-электросварочных и других огневых работ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Провести обучение работников по мерам пожарной безопас</w:t>
        <w:softHyphen/>
        <w:t>ности  на производственных участках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Запретить сжигание стерни, пожнивных остатков и разведение костров на полях сельхозугодий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Иметь в готовности трактора с плугами для создания минерализованных полос в случаи возникновения пожаров в лесах и на территории населенных пунктов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4.Рекомендовать отделению надзорной деятельности по Ордынскому и Кочковскому районах  </w:t>
      </w:r>
      <w:r>
        <w:rPr>
          <w:sz w:val="28"/>
          <w:szCs w:val="28"/>
        </w:rPr>
        <w:t>(Чесных И.Ю.) до 25. 04. 2019 года,  провести разъяснительную работу среди населения района, а также  через средства массовой информации о мерах пожарной безопасности и обеспечить контроль за исполнением противопожарных мероприятий.</w:t>
      </w:r>
    </w:p>
    <w:p>
      <w:pPr>
        <w:pStyle w:val="Normal"/>
        <w:ind w:right="-86" w:hanging="0"/>
        <w:jc w:val="both"/>
        <w:rPr/>
      </w:pPr>
      <w:r>
        <w:rPr>
          <w:sz w:val="28"/>
          <w:szCs w:val="28"/>
        </w:rPr>
        <w:t>5.</w:t>
      </w:r>
      <w:r>
        <w:rPr/>
        <w:t xml:space="preserve"> . </w:t>
      </w:r>
      <w:r>
        <w:rPr>
          <w:sz w:val="28"/>
          <w:szCs w:val="28"/>
        </w:rPr>
        <w:t>Патрульно- контрольной   группе района (Попов С.В.) не реже 1 раза в неделю, проводить рейдовые проверки по выполнению противопожарных мероприятий  сельскими поселениями, сельхозпредприятиями. организациями района независимо от их форм собственности, а в случаях их не выполнения применять санкции действующего административного законодательства.  6.Контроль за исполнением данного постановления возлагаю на заместителя главы администрации Кочковского района Новосибирской области Чубарова Ю.В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spacing w:lineRule="exac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Кочковского района</w:t>
      </w:r>
      <w:r>
        <w:rPr>
          <w:i/>
          <w:iCs/>
          <w:sz w:val="32"/>
          <w:szCs w:val="32"/>
        </w:rPr>
        <w:tab/>
      </w:r>
      <w:r>
        <w:rPr>
          <w:i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восибирской области                                                  П.А.Шилин                            </w:t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14" w:after="0"/>
        <w:rPr>
          <w:iCs/>
          <w:spacing w:val="-12"/>
          <w:sz w:val="28"/>
          <w:szCs w:val="28"/>
        </w:rPr>
      </w:pPr>
      <w:r>
        <w:rPr>
          <w:iCs/>
          <w:spacing w:val="-12"/>
          <w:sz w:val="28"/>
          <w:szCs w:val="28"/>
        </w:rPr>
      </w:r>
    </w:p>
    <w:p>
      <w:pPr>
        <w:pStyle w:val="Style18"/>
        <w:rPr>
          <w:spacing w:val="-12"/>
        </w:rPr>
      </w:pPr>
      <w:r>
        <w:rPr>
          <w:spacing w:val="-1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пов</w:t>
      </w:r>
    </w:p>
    <w:p>
      <w:pPr>
        <w:pStyle w:val="Style18"/>
        <w:rPr/>
      </w:pPr>
      <w:r>
        <w:rPr/>
        <w:t>22-133</w:t>
      </w:r>
    </w:p>
    <w:sectPr>
      <w:type w:val="nextPage"/>
      <w:pgSz w:w="11906" w:h="16838"/>
      <w:pgMar w:left="1560" w:right="852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29:00Z</dcterms:created>
  <dc:creator>User</dc:creator>
  <dc:description/>
  <cp:keywords/>
  <dc:language>en-US</dc:language>
  <cp:lastModifiedBy>Admin</cp:lastModifiedBy>
  <cp:lastPrinted>2019-04-18T11:41:00Z</cp:lastPrinted>
  <dcterms:modified xsi:type="dcterms:W3CDTF">2019-05-28T04:36:00Z</dcterms:modified>
  <cp:revision>118</cp:revision>
  <dc:subject/>
  <dc:title/>
</cp:coreProperties>
</file>