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5181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КОЧКОВ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т 23.04.2019  № 171 - па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бесплатной перевозки между поселениям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хся муниципальных общеобразовательных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й Кочковского района Новосибирской области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9.12.2012 N 273-ФЗ "Об образовании в Российской Федерации",  требованиями Правил дорожного движения  Российской  Федерации, утвержденных Постановлением Правительства Российской Федерации от 23.10.1993 № 1090( в редакции от 04.12.2018), Правилами организованной перевозки групп детей автобусами, утвержденными постановлением Правительства Российской Федерации от 17.12.2013 № 1177, Законом Новосибирской области от 05.07.2013 № 361-03 «О регулировании отношений в сфере образования в Новосибирской области»,  приказом министерства образования, науки и инновационной политики Новосибирской области от 01.11.2016 № 2633 «Об организации бесплатной перевозки между поселениями обучающихся государственных образовательных организаций Новосибирской области, реализующих основные общеобразовательные программы»  и в целях организации бесплатной перевозки между поселениями обучающихся общеобразовательных организаций Кочковского района Новосибирской области,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ЯЮ: 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муниципальных общеобразовательных организаций Кочковского района Новосибирской области, осуществляющих подвоз детей школьными автобусами (далее - образовательные организации)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оставлении и утверждении схемы маршрута указывать опасные участки автомобильных дорог, проезд по которым сопряжен с повышенным риском вовлечения в дорожно-транспортные происшествия либо повышенной тяжестью их последствий:</w:t>
      </w:r>
    </w:p>
    <w:p>
      <w:pPr>
        <w:pStyle w:val="Style17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астки, движение по которым связано с существенным изменением режимом движения;</w:t>
      </w:r>
    </w:p>
    <w:p>
      <w:pPr>
        <w:pStyle w:val="Style17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частки, на которых установлены или должны быть установлены предупреждающие дорожные знаки или проведены иные организованно-технические мероприятия;</w:t>
      </w:r>
    </w:p>
    <w:p>
      <w:pPr>
        <w:pStyle w:val="Style17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вать водителей необходимой документацией (путевым листом, приказом о назначении сопровождающего, графиком движения на маршруте с указанием времени и мест остановок в пути, схемой маршрута с обозначением опасных участков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значить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ветственного за безопасность перевозок школьным автобусом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провождающего, проинструктировав его по вопросам безопасности дорожного движения и правилам оказания первой медицинской помощ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язать сопровождающего проводить регулярные инструктажи детей о правилах поведения при посадке, высадке пассажиров, а также правилах поведения при движении по маршруту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держать школьные автобусы в технически исправном и надлежащем санитарном состояни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спечить прохождение государственного технического осмотр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онтролировать соответствие квалификации водителей школьных автобусов требованиям законодательства Российской Федерации, обеспечивать повышение квалификации водителе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инимать меры по обеспечению проведен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рейсовых и послерейсовых  медицинских осмотров водителе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нтрольных мероприятий по техническому состоянию школьных автобусов перед выездом на линию и при возвращении к месту стоянк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истематически проводить мониторинг состояния автомобильных дорог, по которым проходят школьные маршруты, мест посадки и высадки детей на маршруте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существлять контроль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блюдения водителями требований по обеспечению безопасности автобусных перевозок, графиков (расписаний) движения, норм вместимости автобусов, маршрутов движе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ации сопровождения дете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ганизации и проведения предрейсовых и послерейсовых медицинских осмотров водителе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ежегодно утверждать список обучающихся, находящихся на подвозе, с указанием их года рождения, места жительства и наименований автобусных остановок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незамедлительно информировать управление образования  и молодёжной политики администрации Кочковского района Новосибирской области о временном изменении, ограничении или прекращении движения автобусов по школьным маршрутам, об устранении причин временного изменения, ограничения или прекращения движения автобусов по школьным маршрутам и возобновлении движения на маршруте.</w:t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равляющему делами администрации Кочковского района Новосибирской области (Храпаль Н.Н.) настоящее постановление  опубликовать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и в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-телекоммуникационн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ти </w:t>
      </w:r>
      <w:r>
        <w:rPr>
          <w:rFonts w:cs="Times New Roman" w:ascii="Times New Roman" w:hAnsi="Times New Roman"/>
          <w:sz w:val="28"/>
          <w:szCs w:val="28"/>
        </w:rPr>
        <w:t>«Интернет».</w:t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возложить на заместителя главы администрации Кочковского района  Новосибирской области А.П. Постарнака.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szCs w:val="28"/>
        </w:rPr>
        <w:t>Глава  Кочковского района                                                           П.А. Шилин</w:t>
      </w:r>
    </w:p>
    <w:p>
      <w:pPr>
        <w:pStyle w:val="TextBody"/>
        <w:rPr>
          <w:b/>
          <w:b/>
          <w:bCs/>
          <w:szCs w:val="28"/>
        </w:rPr>
      </w:pPr>
      <w:r>
        <w:rPr>
          <w:szCs w:val="28"/>
        </w:rPr>
        <w:t>Новосибирской области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>Юстус Н.Н.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>22-36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142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225" w:right="0" w:hanging="0"/>
      <w:jc w:val="both"/>
      <w:outlineLvl w:val="5"/>
    </w:pPr>
    <w:rPr>
      <w:rFonts w:ascii="Times New Roman" w:hAnsi="Times New Roman" w:eastAsia="Times New Roman" w:cs="Times New Roman"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225" w:right="0" w:hanging="0"/>
      <w:jc w:val="right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basedOn w:val="1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7">
    <w:name w:val="Заголовок 7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Название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4">
    <w:name w:val="Верхний колонтитул Знак"/>
    <w:basedOn w:val="Style9"/>
    <w:qFormat/>
    <w:rPr>
      <w:sz w:val="28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0" w:after="75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51:00Z</dcterms:created>
  <dc:creator>Katya</dc:creator>
  <dc:description/>
  <cp:keywords/>
  <dc:language>en-US</dc:language>
  <cp:lastModifiedBy>admin</cp:lastModifiedBy>
  <cp:lastPrinted>2019-04-23T11:01:00Z</cp:lastPrinted>
  <dcterms:modified xsi:type="dcterms:W3CDTF">2019-04-25T08:54:00Z</dcterms:modified>
  <cp:revision>9</cp:revision>
  <dc:subject/>
  <dc:title/>
</cp:coreProperties>
</file>