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от   06.05.2019  № 198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23.01.2018 № 28-па «Об утверждении муниципальной программы «Развитие автомобильных дорог местного значения поселений Кочковского района Новосибирской области в 2018-2020 годах»( с изменениями, внесенными постановлениями администрации Кочковского района Новосибирской области от 17.05.2018 №190-па, от 28.12.2018 №609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е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в постановление администрации Кочковского района Новосибирской области от 23.01.2018 № 28-па «Об утверждении муниципальной программы «Развитие автомобильных дорог местного значения поселений Кочковского района Новосибирской области в 2018-2020 годах» (с изменениями, внесенными постановлениями администрации Кочковского района Новосибирской области от 17.05.2018 №190-па, от 28.12.2018 №609-па) (далее-постановление) следующего содерж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Заменить в разделе 2 муниципальной программы </w:t>
      </w:r>
      <w:r>
        <w:rPr>
          <w:sz w:val="28"/>
          <w:szCs w:val="28"/>
        </w:rPr>
        <w:t>«Развитие автомобильных дорог местного значения поселений Кочковского района Новосибирской области в 2018-2020 годах» (далее-программа),</w:t>
      </w:r>
      <w:r>
        <w:rPr>
          <w:bCs/>
          <w:sz w:val="28"/>
          <w:szCs w:val="28"/>
        </w:rPr>
        <w:t xml:space="preserve"> слова «муниципальная долгосрочная целевая программа», «целевая программа» словами «муниципальная программа».</w:t>
      </w:r>
    </w:p>
    <w:p>
      <w:pPr>
        <w:pStyle w:val="Consplustitl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Бейсенов Б.С. 22-343</w:t>
      </w:r>
    </w:p>
    <w:sectPr>
      <w:headerReference w:type="default" r:id="rId3"/>
      <w:type w:val="nextPage"/>
      <w:pgSz w:w="11906" w:h="16838"/>
      <w:pgMar w:left="1644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HP</cp:lastModifiedBy>
  <cp:lastPrinted>2019-05-08T08:34:00Z</cp:lastPrinted>
  <dcterms:modified xsi:type="dcterms:W3CDTF">2019-06-02T08:49:00Z</dcterms:modified>
  <cp:revision>55</cp:revision>
  <dc:subject/>
  <dc:title/>
</cp:coreProperties>
</file>