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от   06.05.2019  № 199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8-па «Об утверждении административного регламента предоставления муниципальной услуги по внесению изменений в разрешение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58-па «Об утверждении административного регламента предоставления муниципальной услуги по внесению изменений в разрешение на строительство» (далее-постановление) следующего содерж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Заменить пункт 2.7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</w:t>
      </w:r>
      <w:r>
        <w:rPr>
          <w:bCs/>
          <w:sz w:val="28"/>
          <w:szCs w:val="28"/>
        </w:rPr>
        <w:t xml:space="preserve"> (далее-административного регламента) утверждённого постановлением, следующим 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59"/>
      <w:bookmarkEnd w:id="0"/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ю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 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38"/>
      <w:bookmarkEnd w:id="1"/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210-ФЗ 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290"/>
      <w:bookmarkEnd w:id="2"/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291"/>
      <w:bookmarkEnd w:id="3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292"/>
      <w:bookmarkEnd w:id="4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293"/>
      <w:bookmarkEnd w:id="5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294"/>
      <w:bookmarkEnd w:id="6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Федеральным законом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, уведомляется заявитель, а также приносятся извинения за доставленные неудобства.</w:t>
      </w:r>
    </w:p>
    <w:p>
      <w:pPr>
        <w:pStyle w:val="Pboth"/>
        <w:spacing w:lineRule="atLeast" w:line="33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1.2. Раздел 5 административного регламента дополнить пунктами:</w:t>
      </w:r>
      <w:r>
        <w:rPr>
          <w:sz w:val="28"/>
          <w:szCs w:val="28"/>
        </w:rPr>
        <w:t xml:space="preserve">        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bookmarkStart w:id="7" w:name="000149"/>
      <w:bookmarkEnd w:id="7"/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муниципальных органов, предоставляющих муниципальные услуги, должностных лиц огранов, предоставляющих муниципальные услуги, либо муниципальных служащих, для отношений, связанных с подачей и рассмотрением указанных жалоб, норм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0000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 и настоящим разделом не применяют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000198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kodeks/Gradostroitelnyi-Kodeks-RF/glava-2/statja-6/" \l "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" w:name="000111"/>
      <w:bookmarkStart w:id="10" w:name="000229"/>
      <w:bookmarkEnd w:id="9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Особенности подачи и рассмотрения жалоб на решения и действия (бездействие) органа местного самоуправления и его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».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HP</cp:lastModifiedBy>
  <cp:lastPrinted>2019-05-08T08:36:00Z</cp:lastPrinted>
  <dcterms:modified xsi:type="dcterms:W3CDTF">2019-06-02T08:50:00Z</dcterms:modified>
  <cp:revision>52</cp:revision>
  <dc:subject/>
  <dc:title/>
</cp:coreProperties>
</file>