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КОЧ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05.2019 № 24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 хозяйствующим субъектам, осуществляющим торговую деятельность на территории Кочковского района Новосибирской области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 от 28.12.2009 года № 381-ФЗ              «Об основах государственного регулирования торговой деятельности в Российской Федерации», Приказом Министерства торговли, промышленности и развития предпринимательства Новосибирской области от 24.01.2011 г. № 10 «О порядке разработки и утверждения органами местного самоуправления схемы размещения нестационарных торговых объектов» (в редакции от 30.01.2015 № 4, от 21.12.2017 № 324, от 01.02.2019 № 38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компенсационного места размещения нестационарного торгового объекта хозяйствующим субъектам, осуществляющим торговую деятельность на территории Кочков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М.В. Бело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Гю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2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Коч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7.05.2019 № 24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 размещения нестационарного торгового объекта хозяйствующим субъектам, осуществляющим торговую деятельность на территории 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компенсационного места размещения нестационарного торгового объекта хозяйствующим субъектам, осуществляющим торговую деятельность на территории Кочк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1"/>
          <w:lang w:eastAsia="ru-RU"/>
        </w:rPr>
        <w:t xml:space="preserve"> (далее – Порядок) определяет процедуру предоставления альтернативного компенсационного места, равноценного по привлекательности для осуществления торговой деятельности соответствующими товарами (далее – компенсационное место), при исключении по инициативе органов местного самоуправления Кочковского района Новосибирской области из схем размещения нестационарных торговых объектов на территории муниципальных образований Кочковского района Новосибирской области (далее – Схемы) места размещения нестационарного торгового объекта, закрепленного за хозяйствующим субъек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го порядка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ы, или путем включения в схемы нового места размещения нестационарного торгового объ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онного места из числа включенных в Схемы или включение в Схемы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онного места происходит без проведения торгов, аукционов или иных способов, которые могли бы привести к получению компенсационного места иным хозяйствующим субъектом либо взиманию с хозяйствующего субъекта платы за сам факт предоставления компенсационного мес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аренды земельного участк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 должен быть извещен о предоставлении компенсационного места или об отказе в его предоставлении. В случае если отказ в предоставлении компенсационного места не исключает возможности дальнейшей реализации права на его предоставление, соответствующее извещение также должно содержать порядок реализации такого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3:00Z</dcterms:created>
  <dc:creator>user</dc:creator>
  <dc:description/>
  <cp:keywords/>
  <dc:language>en-US</dc:language>
  <cp:lastModifiedBy>Евгений Юрьевич</cp:lastModifiedBy>
  <cp:lastPrinted>2019-05-22T10:44:00Z</cp:lastPrinted>
  <dcterms:modified xsi:type="dcterms:W3CDTF">2019-05-27T07:49:00Z</dcterms:modified>
  <cp:revision>47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