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/>
      </w:pPr>
      <w:r>
        <w:rPr>
          <w:bCs/>
          <w:sz w:val="28"/>
          <w:szCs w:val="28"/>
        </w:rPr>
        <w:t>от 14.06.2019      № 277-п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функционирования Государственной системы регистрации (учета) избирателей, участников референдума на территории Кочковского района Новосибирской област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. 16 Федерального закона от 12.06.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 134/973-II</w:t>
      </w:r>
      <w:r>
        <w:rPr>
          <w:bCs/>
          <w:sz w:val="28"/>
          <w:szCs w:val="28"/>
        </w:rPr>
        <w:t xml:space="preserve">, решением избирательной комиссии Новосибирской области от 17.03.2011 № 64/738 «Об обеспечении функционирования Государственной системы регистрации (учета) избирателей, участников референдума на территории Новосибирской области» (далее - Решение) в целях обеспечения единого порядка регистрации (учета) избирателей, участников референдума для установления численности </w:t>
      </w:r>
      <w:r>
        <w:rPr>
          <w:color w:val="333333"/>
          <w:sz w:val="28"/>
          <w:szCs w:val="28"/>
          <w:shd w:fill="FFFFFF" w:val="clear"/>
        </w:rPr>
        <w:t>зарегистрированных на территории Кочковского района Новосибирской области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Т.А. Лихачеву, главного специалиста отдела организационно-контрольной работы администрации Кочковского района Новосибирской области ответственной 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регистрации (учета) избирателей, участников референдума на территории Кочковского района Новосибир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в электронной форме о государственной регистрации смерти граждан, достигших возраста 14 лет, и сведений о внесении исправлений или изменений в записи актов о смерти из Единого государственного реестра записей актов гражданского состояния посредством использования системы межведомственного электронного взаимодейств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общения сведений, указанных в пунктах 2.7-2.9, 2.11 Положения о Государственной системе регистрации (учета) избирателей, участников референдума в Российской Федерации (далее – Положение) и передачу их в избирательную комиссию Новосибирской области в соответствии с пунктом 1 Решения через лицо, уполномоченное, в соответствии с пунктом 2 Решения, получать эти с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контролю правильности ввода в базу данных «Регистр избирателей, участников референдума» в составе Т.А. Лихачевой, главного специалиста отдела организационно-контрольной работы администрации Кочковского района Новосибирской области, А.В. Федоршина, председателя территориальной избирательной комиссии Кочковского района Новосибирской области (по согласованию), О.Г. Шилиной, ведущего специалиста управления - информационного центра – системного администратора комплексов средств автоматизации территориальных избирательных комиссий Государственной автоматизированной системы «Выборы» (по согласованию) для контроля правильности ввода в базу данных «Регистр избирателей, участников референдума» (по согласованию) согласно пункту 4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организационно-контрольной и кадровой рабо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пию настоящего постановления направить в избирательную комиссию Новосибирской области в течение трех рабочих дней с даты утверждения (подписа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вых актов и сведения о переименовании населенных пунктов, улиц, изменении и присвоении новых адресов жилых домов для учета в работе по формированию и ведению территориальных фрагментов Регистра избирателей, участников референдума представлять в территориальную избирательную комиссию Кочковского района Новосибирской области согласно пункту 5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не позднее 15 января и 15 июля каждого года в Избирательную комиссию Новосибирской области подписанные сведения о численности избирателей, участников референдума, зарегистрированных на соответствующей территории муниципального района, городского округа, по состоянию на 1 января и 1 июля каждого года согласно пункту 6.7.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Кочковского района от 10.02.2017 № 99-па «Об обеспечении функционирования Государственной системы регистрации (учета) избирателей, участников референдума на территории Кочковского района Новосибирской области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  <w:t>Т.А. Лихачева</w:t>
    </w:r>
  </w:p>
  <w:p>
    <w:pPr>
      <w:pStyle w:val="Normal"/>
      <w:jc w:val="both"/>
      <w:rPr>
        <w:bCs/>
      </w:rPr>
    </w:pPr>
    <w:r>
      <w:rPr>
        <w:bCs/>
      </w:rPr>
      <w:t>8 (383) 56 22-8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6:00Z</dcterms:created>
  <dc:creator>Customer</dc:creator>
  <dc:description/>
  <cp:keywords/>
  <dc:language>en-US</dc:language>
  <cp:lastModifiedBy>admin</cp:lastModifiedBy>
  <cp:lastPrinted>2019-06-17T10:21:00Z</cp:lastPrinted>
  <dcterms:modified xsi:type="dcterms:W3CDTF">2019-06-17T07:12:00Z</dcterms:modified>
  <cp:revision>85</cp:revision>
  <dc:subject/>
  <dc:title/>
</cp:coreProperties>
</file>