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01.07.2019 № 301-па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 топливно-энергетических балансов муниципальных образований Кочковского района Новосибирской области. </w:t>
            </w:r>
          </w:p>
        </w:tc>
      </w:tr>
    </w:tbl>
    <w:p>
      <w:pPr>
        <w:pStyle w:val="Normal"/>
        <w:ind w:left="30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2 статьи 4 Федерального закона от 27 июля 2010 № 190-ФЗ «О теплоснабжении», во исполнение Приказа Министерства энергетики Российской федерации от 14 декабря 2011 № 600 «Об утверждении порядка составления топливно-энергетических балансов субъектов Российской Федерации, муниципальных образований», и в целях контроля за рациональным и эффективным использованием топливноэнергетических ресурсов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топливно-энергетический баланс:</w:t>
      </w:r>
    </w:p>
    <w:p>
      <w:pPr>
        <w:pStyle w:val="Normal"/>
        <w:jc w:val="both"/>
        <w:rPr/>
      </w:pPr>
      <w:r>
        <w:rPr>
          <w:sz w:val="28"/>
          <w:szCs w:val="28"/>
        </w:rPr>
        <w:t>1.1. Кочковского сельсовета Кочковского района Новосибирской област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расносибирского сельсовета Кочковского района Новосибирской области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овоцелинного сельсовета Кочковского района Новосибирской области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оворешетовского сельсовета Кочковского района Новосибирской области, согласно приложению №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П.А. 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941695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98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24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05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0:00Z</dcterms:created>
  <dc:creator>фвыв</dc:creator>
  <dc:description/>
  <cp:keywords/>
  <dc:language>en-US</dc:language>
  <cp:lastModifiedBy>admin</cp:lastModifiedBy>
  <cp:lastPrinted>2015-12-29T10:13:00Z</cp:lastPrinted>
  <dcterms:modified xsi:type="dcterms:W3CDTF">2019-07-02T07:08:00Z</dcterms:modified>
  <cp:revision>3</cp:revision>
  <dc:subject/>
  <dc:title> </dc:title>
</cp:coreProperties>
</file>