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29.07.2019  № 339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521510406"/>
      <w:bookmarkEnd w:id="0"/>
      <w:r>
        <w:rPr>
          <w:sz w:val="28"/>
          <w:szCs w:val="28"/>
        </w:rPr>
        <w:t>Об актуализации «Схемы водоснабжения и водоотведения села Новоцелинное Кочковского района Новосибирской области на период 2013-2017 гг. и на перспективу до 2023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pacing w:val="2"/>
          <w:sz w:val="28"/>
          <w:szCs w:val="28"/>
        </w:rPr>
        <w:t>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Порядок организации работы по ежег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и схемы водоснабжения и водоотведения села Новоцелинное Новоцелинного сельсовета Кочков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  администрации Кочковского района (Храпаль Н.Н.) </w:t>
      </w:r>
      <w:r>
        <w:rPr>
          <w:spacing w:val="2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29.07.2019 № 339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рганизации работы по  актуализации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хемы водоснабжения и водоотведения села Новоцелинное Новоцелинного сельсовета Кочковского района Новосибирской области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ab/>
        <w:t>1. Настоящий Порядок организации работы по актуализации схемы водоснабжения и водоотведения села Новоцелинное Новоцелинного сельсовета Кочковского района Новосибирской области (далее Порядок) разработан в соответствии с 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 и определяет правила организации работы по актуализации схемы водоснабжения и водоотведения села Новоцелинное (далее схема водоснабжения и водоотведения)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2. Схемы водоснабжения и водоотведения подлежат актуализации (корректировке) в отношении следующих данных: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распределение водопроводной и водоотводящей нагрузки между источниками водоснабжения и водоотведения в период, на который распределяются нагрузки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изменение водопроводных и водоотводящих нагрузок в каждой зоне действия источников водоснабжения и водоотведения, в том числе за счет перераспределения водоснабжения и водоотведения из одной зоны действия в другую в период, на который распределяются нагрузки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внесение изменений в схемы водоснабжения и водоотведения или отказ от внесения изменений в части включения в них мероприятий по обеспечению технической возможности подключения к системам водоснабжения и водоотведения объектов капитального строительства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ввод в эксплуатацию в результате строительства, реконструкции и технического перевооружения источников водоснабжения и водоотведения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строительство и реконструкция водопроводных и водоотводящих сетей, включая их реконструкцию в связи с исчерпанием установленного и продленного ресурсов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баланс водопроводных и водоотводящих ресурсов для обеспечения водоснабжения и водоотведения, в том числе расходов аварийных запасов топлива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финансовые потребности при изменении схем водоснабжения и водоотведения и источники их покрытия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3.Актуализация схемы водоснабжения и водоотведения осуществляется в соответствии с требованиями к порядку разработки и утверждения схем водоснабжения и водоотведения: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1) Управляющий делами администрации Кочковского района (Храпаль Н.Н.) размещает проект схемы водоснабжения и водоотведения с внесенными изменениями в полном объеме на официальном сайте администрации Кочковского района, за исключением сведений, составляющих государственную тайну, и электронной модели схемы теплоснабжения, а также публикует в установленных официальных источниках опубликования сведения о размещении проекта схемы водоснабжения и водоотведения на официальном сайте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рассмотрение проекта схемы водоснабжения и водоотведения с изменениями осуществляется Управлением строительства, коммунального, дорожного хозяйства и транспорта путем сбора замечаний и предложений, а также организации публичных слушаний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бор замечаний и предложений по проекту схемы водоснабжения и водоотведения осуществляется по адресу: Новосибирская область, Кочковский район, с.Кочки, ул.Революционная, 11, каб.101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Срок сбора замечаний и предложений с даты опубликования проекта схемы водоснабжения и водоотведения составляет 30 календарных дней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убличные слушания по проекту схемы водоснабжения и водоотведения с изменениями начинаются не позднее 15 календарных дней с даты окончания срока предоставления замечаний и предложений по нему. Срок проведения публичных слушаний с момента размещения информации о времени и месте их проведения до дня опубликования заключения о результатах публичных слушаний не может быть более 60 календарных дней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</w:t>
        <w:tab/>
        <w:t>Управляющий делами администрации Кочковского района ( Храпаль Н.Н.) не менее чем за 7 календарных дней до проведения публичных слушаний размещает информацию о месте их проведения на официальном сайте администрации Кочковского района, предоставленную специалистами Управления строительства, коммунального, Дорожного хозяйства и транспорта администрации Кочковского района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ключение о результатах проведенных публичных слушаний и протоколы публичных слушаний также размещаются управляющим делами администрации района на официальном сайте Администрации Кочковского района в течение 3 календарных дней с даты завершения публичных слушаний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Глава Кочковского района, с учетом поступивших замечаний и предложений, а также заключения о результатах публичных слушаний, в течение 7 календарных дней с даты окончания публичных слушаний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правляет в Кочковский районный Совет депутатов для утверждения проект схемы водоснабжения и водоотведения, а также протоколы публичных слушаний и заключений о результатах проведения публичных слушаний по указанному проекту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звращает проект схемы водоснабжения и водоотведения на доработку для учета замечаний и предложений, поступивших по итогам сбора замечаний и предложений и (или) публичных слушаний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Управляющий делами администрации Кочковского района размещает актуализированную схему водоснабжения и водоотведения в течение 15 календарных дней с даты ее утверждения в полном объеме на официальном сайте Администрации Кочковского района, за исключением сведений, составляющих государственную тайну, и электронной модели схемы водоснабжения и водоотведения с обязательным опубликованием в установленных официальных источниках опубликования сведений о размещении утвержденной схемы водоснабжения и водоотведения на официальном сайте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49:00Z</dcterms:created>
  <dc:creator>фвыв</dc:creator>
  <dc:description/>
  <cp:keywords/>
  <dc:language>en-US</dc:language>
  <cp:lastModifiedBy>admin</cp:lastModifiedBy>
  <cp:lastPrinted>2018-08-08T17:17:00Z</cp:lastPrinted>
  <dcterms:modified xsi:type="dcterms:W3CDTF">2019-07-30T02:23:00Z</dcterms:modified>
  <cp:revision>6</cp:revision>
  <dc:subject/>
  <dc:title> </dc:title>
</cp:coreProperties>
</file>