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>
          <w:b/>
          <w:bCs/>
        </w:rPr>
        <w:t xml:space="preserve">от 29.07.2019  № 341-п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Hlk521510406"/>
      <w:bookmarkEnd w:id="0"/>
      <w:r>
        <w:rPr>
          <w:sz w:val="28"/>
          <w:szCs w:val="28"/>
        </w:rPr>
        <w:t xml:space="preserve">Об актуализации «Схемы водоснабжения с. Кочки Кочковского сельсовета Кочковского района Новосибирской области на 2013-2017 гг.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ериод до 2023 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521510406"/>
      <w:bookmarkStart w:id="2" w:name="_Hlk521510406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spacing w:val="2"/>
          <w:sz w:val="28"/>
          <w:szCs w:val="28"/>
        </w:rPr>
        <w:t>Федеральным законом от 07.12.2011 N 416-ФЗ "О водоснабжении и водоотведении", Постановлением Правительства РФ от 05.09.2013 N 782 "О схемах водоснабжения и водоотведения", Федеральным законом от 06.10.2003 N 131-ФЗ "Об общих принципах организации местного самоуправления в Российской Федерации"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илагаемый Порядок организации работы по ежегод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и схемы водоснабжения села Кочки Кочковского сельсовета Кочковского района Новосибирской област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ему делами  администрации Кочковского района (Храпаль Н.Н.) </w:t>
      </w:r>
      <w:r>
        <w:rPr>
          <w:spacing w:val="2"/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Чубаров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трищева О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-581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чк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от 29.07.2019 № 341-па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рганизации работы по  актуализации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хемы водоснабжения села Кочки  Кочковского сельсовета Кочковского района Новосибирской области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ab/>
        <w:t>1. Настоящий Порядок организации работы по актуализации схемы водоснабжения и водоотведения села Кочки Кочковского сельсовета Кочковского района Новосибирской области (далее Порядок) разработан в соответствии с Федеральным законом от 07.12.2011 N 416-ФЗ "О водоснабжении и водоотведении", Постановлением Правительства РФ от 05.09.2013 N 782 "О схемах водоснабжения и водоотведения", Федеральным законом от 06.10.2003 N 131-ФЗ "Об общих принципах организации местного самоуправления в Российской Федерации" и определяет правила организации работы по актуализации схемы водоснабжения села Кочки (далее схема водоснабжения).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/>
      </w:pPr>
      <w:r>
        <w:rPr>
          <w:spacing w:val="2"/>
          <w:sz w:val="28"/>
          <w:szCs w:val="28"/>
        </w:rPr>
        <w:t>2. Схемы водоснабжения подлежат актуализации (корректировке) в отношении следующих данных: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распределение водопроводной нагрузки между источниками водоснабжения в период, на который распределяются нагрузки;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изменение водопроводных нагрузок в каждой зоне действия источников водоснабжения, в том числе за счет перераспределения водоснабжения из одной зоны действия в другую в период, на который распределяются нагрузки;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внесение изменений в схемы водоснабжения или отказ от внесения изменений в части включения в них мероприятий по обеспечению технической возможности подключения к системам водоснабжения объектов капитального строительства;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ввод в эксплуатацию в результате строительства, реконструкции и технического перевооружения источников водоснабжения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строительство и реконструкция водопроводных сетей, включая их реконструкцию в связи с исчерпанием установленного и продленного ресурсов;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) баланс водопроводных ресурсов для обеспечения водоснабжения, в том числе расходов аварийных запасов топлива;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/>
      </w:pPr>
      <w:r>
        <w:rPr>
          <w:spacing w:val="2"/>
          <w:sz w:val="28"/>
          <w:szCs w:val="28"/>
        </w:rPr>
        <w:t>ж) финансовые потребности при изменении схем водоснабжения и источники их покрытия.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/>
      </w:pPr>
      <w:r>
        <w:rPr>
          <w:spacing w:val="2"/>
          <w:sz w:val="28"/>
          <w:szCs w:val="28"/>
        </w:rPr>
        <w:t>3.Актуализация схемы водоснабжения осуществляется в соответствии с требованиями к порядку разработки и утверждения схем водоснабжения: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/>
      </w:pPr>
      <w:r>
        <w:rPr>
          <w:spacing w:val="2"/>
          <w:sz w:val="28"/>
          <w:szCs w:val="28"/>
        </w:rPr>
        <w:t>1) Управляющий делами администрации Кочковского района (Храпаль Н.Н.) размещает проект схемы водоснабжения и водоотведения с внесенными изменениями в полном объеме на официальном сайте администрации Кочковского района, за исключением сведений, составляющих государственную тайну, и электронной модели схемы водоснабжения, а также публикует в установленных официальных источниках опубликования сведения о размещении проекта схемы водоснабжения на официальном сайте;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рассмотрение проекта схемы водоснабжения с изменениями осуществляется Управлением строительства, коммунального, дорожного хозяйства и транспорта путем сбора замечаний и предложений, а также организации публичных слушаний.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бор замечаний и предложений по проекту схемы водоснабжения осуществляется по адресу: Новосибирская область, Кочковский район, с.Кочки, ул.Революционная, 11, каб.101.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/>
      </w:pPr>
      <w:r>
        <w:rPr>
          <w:spacing w:val="2"/>
          <w:sz w:val="28"/>
          <w:szCs w:val="28"/>
        </w:rPr>
        <w:t>Срок сбора замечаний и предложений с даты опубликования проекта схемы водоснабжения составляет 30 календарных дней;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убличные слушания по проекту схемы водоснабжения с изменениями начинаются не позднее 15 календарных дней с даты окончания срока предоставления замечаний и предложений по нему. Срок проведения публичных слушаний с момента размещения информации о времени и месте их проведения до дня опубликования заключения о результатах публичных слушаний не может быть более 60 календарных дней;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</w:t>
        <w:tab/>
        <w:t>Управляющий делами администрации Кочковского района ( Храпаль Н.Н.) не менее чем за 7 календарных дней до проведения публичных слушаний размещает информацию о месте их проведения на официальном сайте администрации Кочковского района, предоставленную специалистами Управления строительства, коммунального, Дорожного хозяйства и транспорта администрации Кочковского района.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ключение о результатах проведенных публичных слушаний и протоколы публичных слушаний также размещаются управляющим делами администрации района на официальном сайте Администрации Кочковского района в течение 3 календарных дней с даты завершения публичных слушаний;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Глава Кочковского района, с учетом поступивших замечаний и предложений, а также заключения о результатах публичных слушаний, в течение 7 календарных дней с даты окончания публичных слушаний принимает одно из следующих решений: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правляет в Кочковский районный Совет депутатов для утверждения проект схемы водоснабжения и водоотведения, а также протоколы публичных слушаний и заключений о результатах проведения публичных слушаний по указанному проекту;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озвращает проект схемы водоснабжения на доработку для учета замечаний и предложений, поступивших по итогам сбора замечаний и предложений и (или) публичных слушаний;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Управляющий делами администрации Кочковского района размещает актуализированную схему водоснабжения в течение 15 календарных дней с даты ее утверждения в полном объеме на официальном сайте Администрации Кочковского района, за исключением сведений, составляющих государственную тайну, и электронной модели схемы водоснабжения с обязательным опубликованием в установленных официальных источниках опубликования сведений о размещении утвержденной схемы водоснабжения на официальном сайте.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29:00Z</dcterms:created>
  <dc:creator>фвыв</dc:creator>
  <dc:description/>
  <cp:keywords/>
  <dc:language>en-US</dc:language>
  <cp:lastModifiedBy>admin</cp:lastModifiedBy>
  <cp:lastPrinted>2019-07-30T09:20:00Z</cp:lastPrinted>
  <dcterms:modified xsi:type="dcterms:W3CDTF">2019-07-30T02:31:00Z</dcterms:modified>
  <cp:revision>3</cp:revision>
  <dc:subject/>
  <dc:title> </dc:title>
</cp:coreProperties>
</file>