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9.07.2019  № 342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а водоснабжения и водоотведения МО Новорешетовского сельсовета Кочковского района НСО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организации работы по ежег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схемы водоснабжения и водоотведения Новорешетовского сельсовета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9.07.2019 № 342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и работы по  актуализ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водоснабжения и водоотведения Новорешетовского сельсовета Кочковского района Новосибирской област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1. Настоящий Порядок организации работы по актуализации схемы водоснабжения и водоотведения села Кочки Кочковского сельсовета Кочковского района Новосибирской области (далее Порядок) разработан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и водоотведения Новорешетовского сельсовета (далее схема водоснабж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. Схемы водоснабжения</w:t>
      </w:r>
      <w:r>
        <w:rPr/>
        <w:t xml:space="preserve"> </w:t>
      </w:r>
      <w:r>
        <w:rPr>
          <w:spacing w:val="2"/>
          <w:sz w:val="28"/>
          <w:szCs w:val="28"/>
        </w:rPr>
        <w:t>и водоотведения подлежат актуализации (корректировке) в отношении следующих данных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спределение водопроводной и водоотводящей нагрузки между источниками водоснабжения и водоотведения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водопроводных и водоотводящих нагрузок в каждой зоне действия источников водоснабжения и водоотведения, в том числе за счет перераспределения водоснабжения и водоотведения из одной зоны действия в другую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водоотвед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троительство и реконструкция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баланс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финансовые потребности при изменении схем водоснабжения и водоотведения и источники их покрытия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.Актуализация схемы водоснабжения и водоотведения осуществляется в соответствии с требованиями к порядку разработки и утверждения схем водоснабжения и водоотведения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размещает проект схемы водоснабжения и водоотведения с внесенными изменениями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теплоснабжения, а также публикует в установленных официальных источниках опубликования сведения о размещении проекта схемы водоснабжения и водоотведения на официальном сайте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ссмотрение проекта схемы водоснабжения и водоотведения с изменениями осуществляется Управлением строительства, коммунального, дорожного хозяйства и транспорт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 замечаний и предложений по проекту схемы водоснабжения и водоотведения осуществляется по адресу: Новосибирская область, Кочковский район, с.Кочки, ул.Революционная, 11, каб.101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рок сбора замечаний и предложений с даты опубликования проекта схемы водоснабжения и водоотведения составляет 3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убличные слушания по проекту схемы водоснабжения и водоотведения с изменениями начинаются не позднее 15 календарных дней с даты окончания срока предоставления замечаний и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Глава Кочковского района, с учетом поступивших замечаний и предложений, а также заключения о результатах публичных слушаний, в течение 7 календарных дней с даты окончания публичных слушаний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Кочковский районный Совет депутатов для утверждения проект схемы водоснабжения и водоотвед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вращает проект схемы водоснабжения и водоотвед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и водоотведения в течение 15 календарных дней с даты ее утверждения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водоснабжения и водоотведения с обязательным опубликованием в установленных официальных источниках опубликования сведений о размещении утвержденной схемы водоснабжения и водоотведения на официальном сайт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3:00Z</dcterms:created>
  <dc:creator>фвыв</dc:creator>
  <dc:description/>
  <cp:keywords/>
  <dc:language>en-US</dc:language>
  <cp:lastModifiedBy>admin</cp:lastModifiedBy>
  <cp:lastPrinted>2019-07-30T09:31:00Z</cp:lastPrinted>
  <dcterms:modified xsi:type="dcterms:W3CDTF">2019-07-30T02:44:00Z</dcterms:modified>
  <cp:revision>3</cp:revision>
  <dc:subject/>
  <dc:title> </dc:title>
</cp:coreProperties>
</file>