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9.07.2019    № 34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Кочковского района Новосибирской области от 28.05.2015 № 325-па </w:t>
      </w:r>
      <w:r>
        <w:rPr>
          <w:b/>
          <w:sz w:val="28"/>
          <w:szCs w:val="28"/>
        </w:rPr>
        <w:t>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на территории Кочковск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администрации Кочковского района Новосибирской области в соответствие действующему законода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  <w:szCs w:val="28"/>
        </w:rPr>
        <w:t xml:space="preserve"> администрации Кочковского района Новосибирской области  </w:t>
      </w:r>
      <w:r>
        <w:rPr>
          <w:sz w:val="28"/>
        </w:rPr>
        <w:t xml:space="preserve">от 28.05.2015 № 325-па </w:t>
      </w:r>
      <w:r>
        <w:rPr>
          <w:sz w:val="28"/>
          <w:szCs w:val="28"/>
        </w:rPr>
        <w:t>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на территории Кочковского района» (с изм. от 30.09.2016 № 342-па, от 27.12.2016 № 474-па, от 02.06.2017 № 327-па, от 26.09.2017 № 557-па)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.3. административного регламента 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не границ населенных пунктов на территории Кочковского района</w:t>
      </w:r>
      <w:r>
        <w:rPr>
          <w:bCs/>
          <w:sz w:val="28"/>
          <w:szCs w:val="28"/>
        </w:rPr>
        <w:t xml:space="preserve"> (далее – административный регламент) изложить в следующей редакции: «1.3. </w:t>
      </w:r>
      <w:r>
        <w:rPr>
          <w:sz w:val="28"/>
          <w:szCs w:val="28"/>
        </w:rPr>
        <w:t>Перечень нормативных правовых актов, регулирующих осуществление муниципального контроля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.5.2. административного регламента дополнить п/п 14 следующего содержания: «14) </w:t>
      </w:r>
      <w:r>
        <w:rPr>
          <w:rFonts w:eastAsia="Calibri"/>
          <w:sz w:val="28"/>
          <w:szCs w:val="28"/>
        </w:rPr>
        <w:t xml:space="preserve">истребовать в рамках межведомственного информационного взаимодействия документы и (или) информацию, включе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Дополнить административный регламент п. 1.5.3 следующего содержания: «1.5.3. Запрещается </w:t>
      </w:r>
      <w:r>
        <w:rPr>
          <w:rFonts w:eastAsia="Calibri"/>
          <w:sz w:val="28"/>
          <w:szCs w:val="28"/>
        </w:rPr>
        <w:t xml:space="preserve">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</w:t>
      </w:r>
      <w:hyperlink r:id="rId4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. 2.1.1 административного регламента изложить в следующей редакции: «Информация о месте нахождения и графиках работы администрации Кочковского района Новосибирской области, Управления, а также многофункциональных центров предоставления государственных и муниципальных услуг, о справочных телефонах Управления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в федеральной государственной информационной системе «Единый портал государственных и муниципальных услуг (функций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 отмен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. 1.7 следующего содержания: «1.7. Исчерпывающий перечень документов и (или) информации, истребуемых в ходе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/>
      </w:pPr>
      <w:r>
        <w:rPr>
          <w:sz w:val="28"/>
          <w:szCs w:val="28"/>
        </w:rPr>
        <w:t>журнал учета проверок (при его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редительные документы юридических лиц, индивидуальных предприним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устанавливающие документы на объекты, расположенные в границах полос отвода и (или) придорожных полос автомобильных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говоры, заключаемые владельцами инженерных коммуникаций с владельцем автомобильной дороги на прокладку, перенос или переустройство инженерных коммуникаций, их эксплуатацию в границах полосы отвода автомобильной дороги (в случае проведения таких раб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оектная документация на объект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 и условия размещения объекта дорожного сервиса и (или) подъездов, съездов к автомобильной дороге, инженерных коммуникаций, переходно-скоростных полос и элементов обустройства автомобильной дороги в целях обеспечения безопасности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дорожного движения на период эксплуатации примыканий к автомобильным доро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владельца автомобильной дороги на строительство, реконструкцию в границах придорожных полос автомобильной дороги объектов капите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. 1.8 следующего содержания: «1.8.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соответствии с межведомственным перечн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из реестра дисквалифицирова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реестра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государственного реестра аккредитованных филиалов, представительств иностранных юридических лиц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 xml:space="preserve">1.8. Дополнить административный регламент п. 2.3. следующего содержания: «2.3. Плата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контролю, отсутствует.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9. Раздел </w:t>
      </w:r>
      <w:r>
        <w:rPr/>
        <w:t xml:space="preserve">IV </w:t>
      </w:r>
      <w:r>
        <w:rPr>
          <w:sz w:val="28"/>
          <w:szCs w:val="28"/>
        </w:rPr>
        <w:t>административного регламента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IV Порядок и формы контроля за осуществлением муниципального контрол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осуществления муниципального контроля включает в себя осуществление текущего контроля и контроль по результатам рассмотрения жалоб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соответствующих решений должностными лицами администрации Кочковского района Новосибирской области осуществляется Главой Кочковского района Новосибирской области, заместителями главы администрации Кочковского района Новосибирской области, а также должностными лицами администрации Кочк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 Текущий контроль осуществляется путем проведения проверок соблюдения и исполнения должностными лицами администрации Кочковского района Новосибирской области, непосредственное осуществляющими муниципальный контроль, положений настоящего административного регламента.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осуществления муниципального контроля включает в себя проведение проверок и устранение в случае выявления нарушений прав лиц, в отношении которых осуществляется муниципальный контроль, а также рассмотрение, принятие решений и подготовку ответов на их обращения, содержащие жалобы на действия (бездействие) должностных лиц администрации Кочковского района Новосибирской области, ответственных за осуществление муниципального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В целях проверки полноты и качества осуществления муниципального контроля проводятся плановые и внеплановые провер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сматриваются либо все вопросы, связанные с осуществления муниципального контроля (комплексные проверки), либо отдельные аспекты (тематические проверки). Проверка также проводится по конкретному обращению лица, в отношении которых осуществляется муниципальный контрол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жения администрации Кочк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конкретной жалобе граждан и (или)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6. Для проведения проверки полноты и качества осуществления муниципального контроля назначается внутренняя комиссия, в состав которой включаются должностные лица администрации Кочковского района Новосибирской области, не принимавшие участие в проведении провер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7. Результаты проверки, проведенной внутренней комиссией, оформляются в виде справки, в которой отмечаются выявленные нарушения и предложения по их устранению. Справка подписывается председателем внутренней комиссии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8. По результатам проведенных проверок, в случае выявления нарушений соблюдения положений настоящего административного регламента и иных нормативных правовых актов Российской Федерации и нормативных правовых актов Новосибирской области, устанавливающих требования к осуществлению муниципального контроля, виновные должностные лица администрации Кочковского района Новосибирской области несут ответственность предусмотренную законодательством Российской Федерации за решения и действия (бездействие), принимаемые (осуществляемые) в ходе осуществления муниципального контро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тветственность должностных лиц администрации Кочковского района Новосибирской области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Кочковского района Новосибирской области, ответственного за прием документов, несет ответственность, предусмотренную законодательством Российской Федерации за соблюдение сроков и порядка приема документов, правильность внесения записи в книгу учета входящих документов. Руководитель структурного подразделения администрации Кочковского района Новосибирской области, ответственного за выдачу информации, несет ответственность, предусмотренную законодательством Российской Федерации за соблюдение сроков и порядка предоставления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 администрации Кочковского района Новосибирской области, ответственные за проведение проверок, несут ответственность, предусмотренную законодательством Российской Федерации за полноту и качество осуществления муниципального контроля в соответствии с настоящим административным регламент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Новосибирской области, заместитель главы администрации Кочковского района Новосибирской области, руководитель Управления несут ответственность, предусмотренную законодательством Российской Федерации за организацию и обеспечение осуществления муниципального контро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нтроль за осуществлением муниципального контроля со стороны граждан, их объединений и организаций является самостоятельной формой  контроля и осуществляется путем направления обращений в (наименование уполномоченного органа местного самоуправления), а также путем обжалования действий (бездействия) и решений, осуществляемых (принятых) в ходе проведения проверок в вышестоящие органы и судебные органы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дел V административного регламента изложить в следующей редакции: «V. Досудебный (внесудебный) порядок обжалования решений и действий (бездействия) администрации Кочковского района Новосибирской области, а также должностных лиц, муниципальных служащих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в досудебном (внесудебном) порядке обжаловать действия (бездействие) и решения, принятые в ходе осуществления муниципального контроля должностными лицами администрации Кочковского района Новосибирской области,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вправе обратиться к Главе Кочковского района Новосибирской области устно в ходе личного приема, письменно на почтовый адрес или в форме электронного документа на адрес электронной почты администрации Кочковского района Новосибирской области, указанные на Интернет-сайте администрации Кочковского района Новосибирской области, с жалобой на решения, действия (бездействие) должностных лиц в ходе проведения провер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ются: фамилия, имя, отчество (последнее - при наличии) заявителя (наименование юридического лица), подающего жалобу; почтовый адрес (в случае направления жалобы в форме электронного документа - адрес электронной почты, если ответ должен быть направлен в форме электронного документа), по которому должен быть направлен ответ или уведомление о переадресации жалобы; должность, фамилия, имя и отчество (последнее - при наличии) должностного лица (при наличии информации), решение, действие (бездействие) которого нарушает права и законные интересы заявителя; суть нарушения прав и законных интересов, противоправного решения, действия (бездействия) сведения о способе информирования заявителя о принятых мерах по результатам рассмотрения его жалобы; личная подпись заявителя в случае направления жалобы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жалобе соответствующие документы либо их копи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Предметом досудебного (внесудебного) обжалования являются действия (бездействие) должностного лица администрации Кочковского района Новосибирской области, а также принимаемые им решения при осуществлении муниципального контроля, повлекшие за собой нарушения требований настоящего административного регламента и законодательства Российской Федерации в установленной сфере, а также нарушения прав заявителя.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очковского района Новосибирской области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на оставляется без ответа, о чем сообщается заявителю, если его фамилия и почтовый адрес поддаются прочт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Кочковского района Новосибирской области, иное уполномоченное на то должностное лицо администрации Кочковского района Новосибирской област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Кочковского района Новосибирской области или одному и тому же должностному лицу. Заявитель уведомляется о данном реш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в соответствии с законодательством Российской Федерации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риостановление рассмотрения жалобы не допускается. Основания для начала процедуры досудебного (внесудебного) обжал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ступившая в администрацию Кочковского района Новосибирской области жалоба заявителя на действия (бездействие) и решения, принятые (осуществляемые) в ходе осуществления муниципального контроля должностными лицами администрации Кочковского района Новосибирской области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итель имеет право получить, а должностные лица администрации Кочковского района Новосибирской области обязаны ему предоставить информацию, документы и материалы, необходимые для обоснования и рассмотрения жалоб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явитель может обжаловать действия (бездействие) должностных лиц администрации Кочковского района Новосибирской области перед Главой Кочковского района Новосибирской области. Поступившую в администрацию Кочковского района Новосибирской области жалобу запрещается направлять на рассмотрение должностному лицу администрации Кочковского района Новосибирской области, решение или действие (бездействие) которого обжалуе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также обжаловать действия (бездействие) должностных лиц администрации Кочковского района Новосибирской области в органы прокуратуры.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ассмотрение жалобы и подготовка ответа осуществляются в порядке, установленном Федеральным законом № 59-ФЗ. Жалобы заявителя подлежат обязательной регистрации в течение трех дней с даты поступления в администрацию Кочк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заявителя не должен превышать тридцати дней с момента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жалобу подписывается Главой Кочк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на жалобу направляется по почтовому адресу или адресу электронной почты, указанному в жалобе заявителя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По результатам рассмотрения жалобы принимается одно из следующих решений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ются правомерными решения, действия (бездействие) должностных лиц администрации Кочковского района Новосибирской области и отказывается в удовлетворении жалоб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ются решения, действия (бездействие) должностных лиц администрации Кочковского района Новосибирской области неправомерными и выносится решение о привлечении должностного лица к ответственности в соответствии с законодательством Российской Федерации, а также определяются меры, которые должны быть приняты в целях устранения допущенных нарушений либо условий, способствующих совершению подобных действий (бездействию), в ходе административных действий, предусмотренных настоящим административным регла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о исполнению решения должны быть совершены в течение десяти рабочих дней со дня принятия решения по жалобе, если в решении не установлен иной срок для их соверш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ченко Е.В.</w:t>
      </w:r>
    </w:p>
    <w:p>
      <w:pPr>
        <w:pStyle w:val="Normal"/>
        <w:jc w:val="both"/>
        <w:rPr/>
      </w:pPr>
      <w:r>
        <w:rPr>
          <w:sz w:val="20"/>
          <w:szCs w:val="20"/>
        </w:rPr>
        <w:t>8 (383- 56) 22-09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82FFEB324B945B41806AE83A2EBEEB4E0CFB36C0CFAF64756C0EED12EA71A3643FEE0C55F60E548D1F44153C3E212EB58F6172B8AEF5LDk7H" TargetMode="External"/><Relationship Id="rId4" Type="http://schemas.openxmlformats.org/officeDocument/2006/relationships/hyperlink" Target="consultantplus://offline/ref=061CAD7A2A10EFD6B7E77856817A9D74A233C3239EE8B6366F2D290E8D68205BB26270F780542B49784178163DB1E3A9AF9E293167E4819Dc7s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0:00Z</dcterms:created>
  <dc:creator>Admin</dc:creator>
  <dc:description/>
  <cp:keywords/>
  <dc:language>en-US</dc:language>
  <cp:lastModifiedBy>Z585</cp:lastModifiedBy>
  <cp:lastPrinted>2019-05-24T14:07:00Z</cp:lastPrinted>
  <dcterms:modified xsi:type="dcterms:W3CDTF">2019-08-14T08:10:00Z</dcterms:modified>
  <cp:revision>20</cp:revision>
  <dc:subject/>
  <dc:title/>
</cp:coreProperties>
</file>