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8.2019 № 40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 (в ред. от 15.05.2017 № 294-па, 12.12.2018 № 561-па) (далее –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ень муниципальных услуг, предоставляемых администрацией Кочковского района Новосибирской области, утвержденных постановлением, дополнить строками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9"/>
        <w:gridCol w:w="2701"/>
        <w:gridCol w:w="2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ых, имущественных и земельных отношений администрации Кочков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6 №159-ФЗ «О дополнительных гарантиях по социальной поддержке детей-сирот и детей, оставшихся без попечения родителей», Закон РФ от 04.07.1991 №1541-1 «О приватизации жилищного фонда в Российской Федерации», Закон НСО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9"/>
        <w:gridCol w:w="2701"/>
        <w:gridCol w:w="2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ых, имущественных и земельных отношений администрации Кочков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Гюн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Татьяна</dc:creator>
  <dc:description/>
  <cp:keywords/>
  <dc:language>en-US</dc:language>
  <cp:lastModifiedBy>Евгений Юрьевич</cp:lastModifiedBy>
  <cp:lastPrinted>2016-11-22T09:24:00Z</cp:lastPrinted>
  <dcterms:modified xsi:type="dcterms:W3CDTF">2019-08-30T02:59:00Z</dcterms:modified>
  <cp:revision>24</cp:revision>
  <dc:subject/>
  <dc:title/>
</cp:coreProperties>
</file>