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Heading"/>
        <w:rPr/>
      </w:pPr>
      <w:r>
        <w:rPr/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.09.2019 № 417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конкурса на замещение вакантной должности муниципальной службы администрации Кочков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 Федерального закона от 02.03.2007 года № 25-ФЗ «О муниципальной службе в Российской Федерации», Положением о конкурсе на замещение вакантной должности муниципальной службы в органах местного самоуправления Кочковского района, утвержденным решением тринадцатой внеочередной сессии от 26.09.2006 Совета Депутатов Кочковского района (с изменением, внесенным Решением тридцать первой сессии от 20.09.2013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явить конкурс на замещение вакантной должности муниципальной службы (далее – конкурс) – ведущей группы должностей муниципальной службы - начальника отдела культуры и спорта администрации Кочковского района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й состав конкурсной комиссии на замещение вакантной должности муниципальной службы администрации Кочковского района Новосибирской области, согласно приложению №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атой проведения конкурса считать 15 ноября 2019 года. Место проведения Администрация Кочковского района Новосибирской области: Новосибирская область, Кочковский район, село Кочки, улица Революционная 11, кабинет 30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Главному специалисту отдела организационно-контрольной и кадровой работы Ивановой Л.Н.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азместить информационное сообщение о проведении конкурса в периодическом печатном издании органов местного самоуправления «Вестник Кочковского района Новосибирской области» и на официальном сайте администрации Кочковского района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рганизовать работу по приему документов от претендентов на вакантную долж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распоряжения возложить на О.Б. Чернышову – заместителя главы администрации Кочков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Л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распоряжению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оч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7.09.2019 № 417-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 xml:space="preserve">конкурсной комиссии </w:t>
      </w:r>
      <w:r>
        <w:rPr>
          <w:color w:val="000000"/>
          <w:sz w:val="28"/>
          <w:szCs w:val="28"/>
        </w:rPr>
        <w:t>на замещение вакантной должности муниципальной службы администрации Кочковского района Новосибирской области</w:t>
      </w:r>
    </w:p>
    <w:p>
      <w:pPr>
        <w:pStyle w:val="Normal"/>
        <w:tabs>
          <w:tab w:val="clear" w:pos="708"/>
          <w:tab w:val="left" w:pos="2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260"/>
        <w:gridCol w:w="3586"/>
      </w:tblGrid>
      <w:tr>
        <w:trPr>
          <w:trHeight w:val="78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 Петр Александрови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 Новосибирской области</w:t>
            </w:r>
          </w:p>
        </w:tc>
      </w:tr>
      <w:tr>
        <w:trPr>
          <w:trHeight w:val="11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    председателя комиссии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Ольга Борисовн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чковского района Новосибирской области</w:t>
            </w:r>
          </w:p>
        </w:tc>
      </w:tr>
      <w:tr>
        <w:trPr>
          <w:trHeight w:val="137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юбовь Николаевн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онно-контрольной и кадровой работы</w:t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Марина Валентиновн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чковского района Новосибирской области</w:t>
            </w:r>
          </w:p>
        </w:tc>
      </w:tr>
      <w:tr>
        <w:trPr>
          <w:trHeight w:val="69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 Юрий Витальеви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чковского района Новосибирской области</w:t>
            </w:r>
          </w:p>
        </w:tc>
      </w:tr>
      <w:tr>
        <w:trPr>
          <w:trHeight w:val="8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нак Андрей Петрови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чковского района Новосибирской области</w:t>
            </w:r>
          </w:p>
        </w:tc>
      </w:tr>
      <w:tr>
        <w:trPr>
          <w:trHeight w:val="143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ченко Евгения Владимировн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ых, имущественных и земельных отношений</w:t>
            </w:r>
          </w:p>
        </w:tc>
      </w:tr>
      <w:tr>
        <w:trPr>
          <w:trHeight w:val="7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ушкин Владимир Михайлови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Кочковского района  Новосибирской области (по согласованию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4:00Z</dcterms:created>
  <dc:creator>Шашкова Т.В.</dc:creator>
  <dc:description/>
  <cp:keywords/>
  <dc:language>en-US</dc:language>
  <cp:lastModifiedBy>admin</cp:lastModifiedBy>
  <cp:lastPrinted>2019-10-03T10:12:00Z</cp:lastPrinted>
  <dcterms:modified xsi:type="dcterms:W3CDTF">2019-10-04T10:01:00Z</dcterms:modified>
  <cp:revision>27</cp:revision>
  <dc:subject/>
  <dc:title> </dc:title>
</cp:coreProperties>
</file>