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>АДМИНИСТРАЦИЯ КОЧКОВСК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bCs/>
          <w:szCs w:val="28"/>
        </w:rPr>
        <w:t xml:space="preserve">от 13.09.2019  № 433-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510406"/>
      <w:r>
        <w:rPr>
          <w:b/>
          <w:bCs/>
          <w:sz w:val="28"/>
          <w:szCs w:val="28"/>
        </w:rPr>
        <w:t xml:space="preserve">О внесении изменений в постановление администрации Кочковского района от 29.07.2019 № 340-па «Об актуализации Схемы водоснабжения с. Красная Сибирь Кочковского  района Новосибирской области на 2015-2019гг и на период до 2025 года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 и в целях приведения правового акта в соответствие с действующим законодательством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Кочковского района от 29.07.2019 № 341-па «Об актуализации Схемы водоснабжения с. Красная Сибирь Кочковского  района Новосибирской области на 2015-2019гг и на период до 2025 года», отменив  Порядок организации работы по ежегодной актуализации схемы водоснабжения села Красная Сибирь Кочковского сельсовета Кочковского района Новосибирской области и утвердив мероприятия по актуализации Схемы водоснабжения  села Красная Сибирь Кочковского сельсовета Новосибирской области на 2015-2019 гг. и на плановый период до 2025 года  в  новой редакции, согласно прило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ищева О.М. 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>от 13.09.2019 № 433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актуализации Схемы водоснабжения  села Красная Сибирь Кочковского сельсовета Новосибирской области на 2015-2019 г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до 2025 года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>Настоящие мероприятия  по актуализации схемы водоснабжения и водоотведения села Красная Сибирь Кочковского сельсовета Кочковского района Новосибирской области (далее Порядок) разработаны в соответствии с 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 и определяет правила организации работы по актуализации схемы водоснабжения села Красная Сибирь (далее схема водоснабжения)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Актуализация схемы водоснабжения осуществляется в следующем порядке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1) Управляющий делами администрации Кочковского района (Храпаль Н.Н.) в течение трех рабочих дней после предоставления Управлением строительства, коммунального, дорожного хозяйства, проекта схемы водоснабжения  с внесенными изменениями в полном объеме размещает на официальном сайте администрации Кочковского района и в «Вестнике Кочковского района»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2) рассмотрение проекта схемы водоснабжения с изменениями осуществляется Управлением строительства, коммунального, дорожного хозяйства и транспорта администрации района путем сбора замечаний и предложений, а также организации публичных слушани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по проекту схемы водоснабжения осуществляется по адресу: Новосибирская область, Кочковский район, с.Кочки, ул.Революционная, 11, каб.101 в установленные законодательством сроки. 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Управляющий делами администрации Кочковского района ( Храпаль Н.Н.) не менее чем за 7 календарных дней до проведения публичных слушаний размещает информацию о месте их проведения на официальном сайте администрации Кочковского района, предоставленную специалистами Управления строительства, коммунального, дорожного хозяйства и транспорта администрации Кочковского района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о результатах проведенных публичных слушаний и протоколы публичных слушаний также размещаются управляющим делами администрации района на официальном сайте Администрации Кочковского района в течение 3 календарных дней с даты завершения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4) Глава Кочковского района Новосибирской области, с учетом поступивших замечаний и предложений, а также заключения о результатах публичных слушаний, в установленный законодательством срок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направляет в  Совет депутатов Кочковского района Новосибирской области для утверждения проект схемы водоснабжения, а также протоколы публичных слушаний и заключений о результатах проведения публичных слушаний по указанному проекту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- возвращает проект схемы водоснабж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6) Управляющий делами администрации Кочковского района размещает актуализированную схему водоснабжения в течение 15 календарных дней с даты ее утверждения в полном объеме на официальном сайте Администрации Кочковского района и в «Вестнике Кочковского района, за исключением сведений, составляющих государственную тайну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19:00Z</dcterms:created>
  <dc:creator>фвыв</dc:creator>
  <dc:description/>
  <cp:keywords/>
  <dc:language>en-US</dc:language>
  <cp:lastModifiedBy>Administrator</cp:lastModifiedBy>
  <cp:lastPrinted>2019-07-30T09:20:00Z</cp:lastPrinted>
  <dcterms:modified xsi:type="dcterms:W3CDTF">2019-10-06T14:39:00Z</dcterms:modified>
  <cp:revision>6</cp:revision>
  <dc:subject/>
  <dc:title> </dc:title>
</cp:coreProperties>
</file>