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25.09.2019 №  441-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 муниципальную программу «Жилищно-коммунальное хозяйство Кочковского района Новосибирской области» утвержденную постановлением администрации Кочковского района Новосибирской области от 07.12.2018г. № 552-п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муниципальной программы «Жилищно-коммунальное хозяйство Кочковского района Новосибирской области», утвержденной Постановлением администрации Кочковского района Новосибирской области от 07.12.2018г. № 552-па в редакции 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3 муниципальной программы «Жилищно-коммунальное хозяйство Кочковского района Новосибирской области», утвержденной Постановлением администрации Кочковского района Новосибирской области от 07.12.2018г. № 552-па в редакции 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очковского района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sectPr>
          <w:type w:val="nextPage"/>
          <w:pgSz w:w="11906" w:h="16838"/>
          <w:pgMar w:left="1622" w:right="9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Кочковского района  Новосиб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5.09.2019 № 441-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Жилищно-коммунальное хозяй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«Жилищно-коммунальное хозяйство Кочковского района Новосибирской области»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86"/>
        <w:gridCol w:w="1926"/>
        <w:gridCol w:w="1116"/>
        <w:gridCol w:w="1029"/>
        <w:gridCol w:w="1016"/>
        <w:gridCol w:w="3122"/>
      </w:tblGrid>
      <w:tr>
        <w:trPr>
          <w:trHeight w:val="37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:</w:t>
            </w:r>
            <w:r>
              <w:rPr>
                <w:sz w:val="28"/>
              </w:rPr>
              <w:t xml:space="preserve"> </w:t>
            </w:r>
            <w:r>
              <w:rPr/>
              <w:t>Повышение уровня комфортности, безопасности условий проживания населения Кочковского района Новосибирской области на основе повышения надежности работы объектов жилищно-коммунального комплекса Кочковского района Новосибирской области.</w:t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 ПРОГРАММЫ:</w:t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</w:t>
            </w:r>
            <w:r>
              <w:rPr>
                <w:sz w:val="28"/>
              </w:rPr>
              <w:t xml:space="preserve"> </w:t>
            </w:r>
            <w:r>
              <w:rPr/>
              <w:t>Развитие и модернизация коммунальной инфраструктуры на территории муниципальных образований Кочковского района Новосибирской области</w:t>
            </w:r>
          </w:p>
        </w:tc>
      </w:tr>
      <w:tr>
        <w:trPr>
          <w:trHeight w:val="23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1.  Безопасность жилищно-коммунального хозяйств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. исто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ая вода </w:t>
            </w:r>
          </w:p>
          <w:p>
            <w:pPr>
              <w:pStyle w:val="Normal"/>
              <w:jc w:val="center"/>
              <w:rPr/>
            </w:pPr>
            <w:r>
              <w:rPr/>
              <w:t>(Реконструкция объекта: «Водопроводные сети по ул.Революционная, ул.Некрасова, ул.Садовая и ул.Кольцевая в с.Кочки Кочковского района Новосибирской области»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8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, износа систем коммунальной инфраструктуры, снижение уровня потерь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. исто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2.</w:t>
            </w:r>
            <w:r>
              <w:rPr>
                <w:sz w:val="28"/>
              </w:rPr>
              <w:t xml:space="preserve"> </w:t>
            </w:r>
            <w:r>
              <w:rPr/>
              <w:t>Создание безопасных и благоприятных условий проживания граждан на территории муниципальных образований Кочковского района Новосибирской области</w:t>
            </w:r>
          </w:p>
        </w:tc>
      </w:tr>
      <w:tr>
        <w:trPr>
          <w:trHeight w:val="16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1. Снабжение населения топли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тыс.руб в т.ч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ая денежная компенсация расходов на приобретение угля гражданам проживающих в домах с печным отоплением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. исто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2. Обеспечение бесперебойной работы и финансовой стабильности предприятий ЖКХ путем финансового обеспечения (возмещения) расходов Муниципальных унитарных предприятий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коммунального, дорожного хозяйства и тран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тыс.руб в т.ч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, повышение качества предоставляемых коммунальных  услуг населению</w:t>
            </w:r>
          </w:p>
        </w:tc>
      </w:tr>
      <w:tr>
        <w:trPr>
          <w:trHeight w:val="30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. исто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Кочковского района  Новосибир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09.2019 № 441-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лищно-коммунальное хозяйство </w:t>
            </w:r>
          </w:p>
          <w:p>
            <w:pPr>
              <w:pStyle w:val="Normal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муниципальной программы «Жилищно-коммунальное хозяйство Кочковского района Новосибирской области»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984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Жилищно-коммунальное хозяйство Кочковского района</w:t>
            </w:r>
            <w:r>
              <w:rPr>
                <w:color w:val="000000"/>
                <w:sz w:val="20"/>
                <w:szCs w:val="20"/>
              </w:rPr>
              <w:t xml:space="preserve">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6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4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848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6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8:00Z</dcterms:created>
  <dc:creator>фвыв</dc:creator>
  <dc:description/>
  <cp:keywords/>
  <dc:language>en-US</dc:language>
  <cp:lastModifiedBy>admin</cp:lastModifiedBy>
  <cp:lastPrinted>2016-11-07T16:07:00Z</cp:lastPrinted>
  <dcterms:modified xsi:type="dcterms:W3CDTF">2019-10-08T03:01:00Z</dcterms:modified>
  <cp:revision>5</cp:revision>
  <dc:subject/>
  <dc:title> </dc:title>
</cp:coreProperties>
</file>