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4.10.2019   № 452-п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Об увеличении (индексации) фонда оплаты труда работников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Кочковского района Новосибирской области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о статьей 134 Трудового кодекса Российской Федерации, на основании Постановления Правительства Новосибирской области от 11.09.2019  № 361-п «Об увеличении (индексации)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в целях реализации мероприятий по пункту 7.1. «Положения об оплате труда </w:t>
      </w:r>
      <w:r>
        <w:rPr/>
        <w:t>работников, занимающих должности, не являющиеся должностями муниципальной службы и рабочих профессий администрации Кочковского района Новосибирской области», утвержденного распоряжением Администрации Кочковского района от 22.08.2019г № 366-ра</w:t>
      </w:r>
    </w:p>
    <w:p>
      <w:pPr>
        <w:pStyle w:val="ConsPlusTitle"/>
        <w:jc w:val="both"/>
        <w:rPr/>
      </w:pPr>
      <w:r>
        <w:rPr/>
        <w:t>ПОСТАНОВЛЯЮ: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1.Увеличить (индексировать)  с 1 октября 2019года на 4,3 процента фонд оплаты труда работников, замещающих должности, не являющиеся должностями муниципальной службы и рабочих профессий Администрации Кочковского района Новосибирской области.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 xml:space="preserve">2.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районном бюджете Кочковского района Новосибирской области на соответствующий финансовый год. 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Глава Кочковского района</w:t>
      </w:r>
    </w:p>
    <w:p>
      <w:pPr>
        <w:pStyle w:val="Subtitle"/>
        <w:jc w:val="left"/>
        <w:rPr/>
      </w:pPr>
      <w:r>
        <w:rPr/>
        <w:t>Новосибирской области                                                             П.А.Шилин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Гусаренко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22-8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38:00Z</dcterms:created>
  <dc:creator>Андрусейко</dc:creator>
  <dc:description/>
  <cp:keywords/>
  <dc:language>en-US</dc:language>
  <cp:lastModifiedBy>Admin</cp:lastModifiedBy>
  <cp:lastPrinted>2019-10-14T16:56:00Z</cp:lastPrinted>
  <dcterms:modified xsi:type="dcterms:W3CDTF">2019-10-31T01:41:00Z</dcterms:modified>
  <cp:revision>3</cp:revision>
  <dc:subject/>
  <dc:title>ГЛАВА КОЧКОВСКОГО РАЙОНА</dc:title>
</cp:coreProperties>
</file>