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0.2019   № 492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О повышении окладов денежного содержания </w:t>
      </w:r>
    </w:p>
    <w:p>
      <w:pPr>
        <w:pStyle w:val="Subtitle"/>
        <w:rPr/>
      </w:pPr>
      <w:r>
        <w:rPr/>
        <w:t>лиц, замещающих муниципальные должности, действующих на постоянной основе и муниципальных служащих администрации Кочковского района</w:t>
      </w:r>
    </w:p>
    <w:p>
      <w:pPr>
        <w:pStyle w:val="Subtitle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пунктом 3 Постановления от 31.01.2017г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пунктом 1.3. «Положения об оплате труда лиц, замещающих муниципальные должности, действующих на постоянной основе и муниципальных служащих администрации Кочковского района», утвержденным решением тридцать четвертой (внеочередной) сессии Совета депутатов № 1 от 23.01.2019 года,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ОСТАНОВЛЯЮ: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1.Индексировать (увеличить) с 01 октября 2019года  в 1,043 раза       размеры месячных окладов лиц, замещающих муниципальные должности, действующих на постоянной основе и размеры месячных окладов муниципальных служащих администрации Кочковского района в соответствии с присвоенными им классными чинами муниципальной службы.      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2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районном бюджете Кочковского района Новосибирской области на соответствующий финансовый год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-8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2:00Z</dcterms:created>
  <dc:creator>Андрусейко</dc:creator>
  <dc:description/>
  <cp:keywords/>
  <dc:language>en-US</dc:language>
  <cp:lastModifiedBy>Admin</cp:lastModifiedBy>
  <cp:lastPrinted>2019-10-21T16:27:00Z</cp:lastPrinted>
  <dcterms:modified xsi:type="dcterms:W3CDTF">2019-10-21T09:27:00Z</dcterms:modified>
  <cp:revision>7</cp:revision>
  <dc:subject/>
  <dc:title>ГЛАВА КОЧКОВСКОГО РАЙОНА</dc:title>
</cp:coreProperties>
</file>