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2019 № </w:t>
      </w:r>
      <w:r>
        <w:rPr>
          <w:sz w:val="28"/>
          <w:szCs w:val="28"/>
          <w:lang w:val="en-US"/>
        </w:rPr>
        <w:t>501</w:t>
      </w:r>
      <w:r>
        <w:rPr>
          <w:sz w:val="28"/>
          <w:szCs w:val="28"/>
        </w:rPr>
        <w:t>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руководствуясь подпунктом 1 пункта 7 статьи 39.18, статьями 39.11, 39.12 Земельного кодекса Российской Федерации, рассмотрев заявление о намерении участвовать в аукционе Долгачёвой А.Н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вести аукцион на право заключения договора аренды земельного участка из земель населенных пунктов, расположенного по адресу: Новосибирская область, р-н Кочковский, с/с Кочковский, с.Кочки, ул.Пушкинская, кадастровый номер 54:12:010117:233, площадью 1325 квадратных метров, вид разрешенного использования – для ведения личного подсобного хозяйства, срок аренды – 20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Филипченко Е.В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периодическом печатном издании органов местного самоуправления Кочковского района Новосибирской области «Вестник Кочковского района» и в периодическом печатном издании для опубликования муниципальных правовых актов поселения по месту нахождения земельного участка – в «Кочковском вестнике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144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12:00Z</dcterms:created>
  <dc:creator>User</dc:creator>
  <dc:description/>
  <dc:language>en-US</dc:language>
  <cp:lastModifiedBy>admin</cp:lastModifiedBy>
  <cp:lastPrinted>2019-10-28T09:37:00Z</cp:lastPrinted>
  <dcterms:modified xsi:type="dcterms:W3CDTF">2019-10-28T02:37:00Z</dcterms:modified>
  <cp:revision>5</cp:revision>
  <dc:subject/>
  <dc:title/>
</cp:coreProperties>
</file>