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28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29.12.2018 № 613-па «</w:t>
      </w:r>
      <w:r>
        <w:rPr>
          <w:b/>
          <w:color w:val="000000"/>
          <w:sz w:val="28"/>
          <w:szCs w:val="28"/>
          <w:shd w:fill="FFFFFF" w:val="clear"/>
        </w:rPr>
        <w:t xml:space="preserve"> Об утверждении административного регламен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организациях»</w:t>
        <w:br/>
        <w:t>(с изменениями, внесенными постановлением администрации Кочковского района Новосибирской области от 10.04.2019 № 142 - п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>от 29.12.2018 № 613-па «</w:t>
      </w:r>
      <w:r>
        <w:rPr>
          <w:color w:val="000000"/>
          <w:sz w:val="28"/>
          <w:szCs w:val="28"/>
          <w:shd w:fill="FFFFFF" w:val="clear"/>
        </w:rPr>
        <w:t xml:space="preserve"> Об утверждении 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организациях» (с изменениями, внесенными постановлением администрации Кочковского района Новосибирской области от 10.04.2019 № 142 - па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осемнадцатый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организациях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образования и молодежной политики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образования и молодежной политики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19-29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Постарнака А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11-12T08:31:00Z</dcterms:modified>
  <cp:revision>59</cp:revision>
  <dc:subject/>
  <dc:title/>
</cp:coreProperties>
</file>