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29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от 29.06.2012 № 248-па «Об утверждении административного регламента предоставления муниципальной услуги «Выдача сведений из реестра муниципального имущества» (с изменениями, внесенными постановлениями администрации Кочковского района </w:t>
      </w:r>
      <w:r>
        <w:rPr>
          <w:b/>
          <w:bCs/>
          <w:sz w:val="28"/>
          <w:szCs w:val="28"/>
        </w:rPr>
        <w:t>от 29.12.2012 № 566-па, от 17.06.2013 № 303-па, 14.11.2013 № 570-па, 14.02.2014 № 108-па, постановлениями администрации Кочковского района Новосибирской области от 14.12.2016 № 449-па, от 11.05.2017 № 289-па, от 29.12.2018 № 614-па</w:t>
      </w:r>
      <w:r>
        <w:rPr>
          <w:b/>
          <w:sz w:val="28"/>
          <w:szCs w:val="28"/>
        </w:rPr>
        <w:t>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29.06.2012 № 248-па «Об утверждении административного регламента предоставления муниципальной услуги «Выдача сведений из реестра муниципального имущества» (с изменениями, внесенными постановлениями администрации Кочковского района </w:t>
      </w:r>
      <w:r>
        <w:rPr>
          <w:bCs/>
          <w:sz w:val="28"/>
          <w:szCs w:val="28"/>
        </w:rPr>
        <w:t>от 29.12.2012 № 566-па, от 17.06.2013 № 303-па, 14.11.2013 № 570-па, 14.02.2014 № 108-па, постановлениями администрации Кочковского района Новосибирской области от 14.12.2016 № 449-па, от 11.05.2017 № 289-па, от 29.12.2018 № 614-па</w:t>
      </w:r>
      <w:r>
        <w:rPr>
          <w:sz w:val="28"/>
          <w:szCs w:val="28"/>
        </w:rPr>
        <w:t xml:space="preserve">)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.1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ого постановлением, (далее – административный регламент) изложить в следующей редакции: «1.3.1. 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.3.3., 1.3.4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5 административного регламента изложить в следующей редакции: «</w:t>
      </w:r>
      <w:bookmarkStart w:id="0" w:name="_GoBack"/>
      <w:bookmarkEnd w:id="0"/>
      <w:r>
        <w:rPr>
          <w:sz w:val="28"/>
          <w:szCs w:val="28"/>
        </w:rPr>
        <w:t>5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11-13T10:01:00Z</dcterms:modified>
  <cp:revision>64</cp:revision>
  <dc:subject/>
  <dc:title/>
</cp:coreProperties>
</file>