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от 29.06.2012 № 245-па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с изменениями, внесенными постановлениями администрации Кочковского района </w:t>
      </w:r>
      <w:r>
        <w:rPr>
          <w:b/>
          <w:bCs/>
          <w:sz w:val="28"/>
          <w:szCs w:val="28"/>
        </w:rPr>
        <w:t>от 29.12.2012 № 565-па, от 17.06.2013 № 299-па, от 03.12.2013 № 598-па, от 14.02.2014 № 105-па, постановлением администрации Кочковского района Новосибирской области от 14.12.2016 № 448-па, от 11.05.2017 № 288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29.06.2012 № 245-па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с изменениями, внесенными постановлениями администрации Кочковского района </w:t>
      </w:r>
      <w:r>
        <w:rPr>
          <w:bCs/>
          <w:sz w:val="28"/>
          <w:szCs w:val="28"/>
        </w:rPr>
        <w:t>от 29.12.2012 № 565-па, от 17.06.2013 № 299-па, от 03.12.2013 № 598-па, от 14.02.2014 № 105-па, постановлением администрации Кочковского района Новосибирской области от 14.12.2016 № 448-па, от 11.05.2017 № 288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в безвозмездное пользование имущества муниципальной казны без проведения торгов», утвержденного постановлением, (далее – административный регламент) изложить в следующей редакции: «1.3.1. 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</w:t>
      </w:r>
      <w:r>
        <w:rPr>
          <w:i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Единый портал государственных и муниципальных услуг (функций)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1.3.3., 1.3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дином портал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11-15T11:54:00Z</cp:lastPrinted>
  <dcterms:modified xsi:type="dcterms:W3CDTF">2019-11-15T04:55:00Z</dcterms:modified>
  <cp:revision>69</cp:revision>
  <dc:subject/>
  <dc:title/>
</cp:coreProperties>
</file>