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7.11.2019    № 533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29.06.2012 № 242-па «Об утверждении административного регламента предоставления муниципальной услуги «Предоставление служебных жилых помещений муниципального специализированного жилищного фонда»</w:t>
        <w:br/>
        <w:t>(с изменениями, внесенными постановлением администрации Кочковского района от от 03.12.2013 № 600-па, от 14.02.2014 № 102-па, постановлением администрации Кочковского района Новосибирской области от 14.12.2016 № 445-па, от 19.11.2018 № 512-па, от 05.04.2019 № 121-п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29.06.2012 № 242-па «Об утверждении административного регламента предоставления муниципальной услуги «Предоставление служебных жилых помещений муниципального специализированного жилищного фонда» (с изменениями, внесенными постановлением администрации Кочковского района от 03.12.2013 № 600-па, от 14.02.2014 № 102-па, постановлением администрации Кочковского района Новосибирской области от 14.12.2016 № 445-па, от 19.11.2018 № 512-па, от 05.04.2019 № 121-па)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1.3.1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служебных жилых помещений муниципального специализированного жилищного фонда»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административному регламенту признать утратившим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5 административного регламента изложить в следующей редакции: «</w:t>
      </w:r>
      <w:bookmarkStart w:id="0" w:name="_GoBack"/>
      <w:bookmarkEnd w:id="0"/>
      <w:r>
        <w:rPr>
          <w:sz w:val="28"/>
          <w:szCs w:val="28"/>
        </w:rPr>
        <w:t>5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11-08T05:46:00Z</dcterms:modified>
  <cp:revision>61</cp:revision>
  <dc:subject/>
  <dc:title/>
</cp:coreProperties>
</file>