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58-па «Об утверждении административного регламента предоставления муниципальной услуги по внесению изменений в разрешение на строительство» (с изменениями, внесенными постановлениями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1.2017 № 14-па, от 10.05.2017 № 275-па, ред. от 12.12.2018 № 559-па, от 06.05.2019 № 199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8-па «Об утверждении административного регламента предоставления муниципальной услуги по внесению изменений в разрешение на строительство» (с изменениями, внесенными постановлениями администрации Кочковского района Новосибирской области </w:t>
      </w:r>
      <w:r>
        <w:rPr>
          <w:bCs/>
          <w:sz w:val="28"/>
          <w:szCs w:val="28"/>
        </w:rPr>
        <w:t>от 10.01.2017 № 14-па, от 10.05.2017 № 275-па, ред. от 12.12.2018 № 559-па, от 06.05.2019 № 199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несению изменений в разрешение на строительство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3-10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8T08:20:00Z</dcterms:modified>
  <cp:revision>71</cp:revision>
  <dc:subject/>
  <dc:title/>
</cp:coreProperties>
</file>