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37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b/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10.01.2017 № 16-па, от 10.05.2017 № 279-па, от 17.07.2017 № 413-па, от 31.10.2017 № 609-па, от 29.12.2018 № 615-па</w:t>
      </w:r>
      <w:r>
        <w:rPr>
          <w:b/>
          <w:sz w:val="28"/>
          <w:szCs w:val="28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6-па, от 10.05.2017 № 279-па, от 17.07.2017 № 413-па, от 31.10.2017 № 609-па, от 29.12.2018 № 615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rFonts w:eastAsia="Calibri"/>
          <w:sz w:val="28"/>
          <w:szCs w:val="28"/>
        </w:rPr>
        <w:t>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строительства, коммунального, дорожного хозяйства и транспорта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строительства, коммунального, дорожного хозяйства и транспорта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3-9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1.2. административного регламента добавить абзац следующего содержания: «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8T08:49:00Z</dcterms:modified>
  <cp:revision>75</cp:revision>
  <dc:subject/>
  <dc:title/>
</cp:coreProperties>
</file>