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41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</w:t>
      </w:r>
      <w:r>
        <w:rPr>
          <w:b/>
          <w:bCs/>
          <w:sz w:val="28"/>
          <w:szCs w:val="28"/>
        </w:rPr>
        <w:t>09.01.2017 № 4-па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 услуги по предоставлению земельных участков в собственность бесплат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9.01.2017 № 4-па</w:t>
      </w:r>
      <w:r>
        <w:rPr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 услуги по предоставлению земельных участков в собственность бесплатно»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по предоставлению земельных участков в собственность бесплатно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11-22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11T09:12:00Z</dcterms:modified>
  <cp:revision>75</cp:revision>
  <dc:subject/>
  <dc:title/>
</cp:coreProperties>
</file>