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4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3.2017 № 133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по продаже земельных участков без проведения торгов» (с изменениями, внесенными постановлением администрации Кочковского района Новосибирской области от 26.06.2017 № 362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10.03.2017 № 133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продаже земельных участков без проведения торгов» (с изменениями, внесенными постановлением администрации Кочковского района Новосибирской области от 26.06.2017 № 362-па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одаже земельных участков без проведения торгов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19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22T08:59:00Z</dcterms:modified>
  <cp:revision>82</cp:revision>
  <dc:subject/>
  <dc:title/>
</cp:coreProperties>
</file>